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探索高端生活方式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三卡四卡：探索高端生活方式的艺术与科技</w:t>
      </w:r>
      <w:r>
        <w:rPr>
          <w:sz w:val="32"/>
          <w:szCs w:val="32"/>
        </w:rPr>
        <w:t>&lt;/p&gt;&lt;p&gt;&lt;img src="/static-img/3ncj9DbGtBaH4kMkfKRAd4uy2pplt54MmFba6-3PIGZbJsU0czxY0VDYn4scMrhp.jpg"&gt;&lt;/p&gt;&lt;p&gt;</w:t>
      </w:r>
      <w:r>
        <w:rPr>
          <w:sz w:val="32"/>
          <w:szCs w:val="32"/>
        </w:rPr>
        <w:t>在当今快节奏的世界里，人们对生活品质的追求不断提升。欧洲精品卡</w:t>
      </w:r>
      <w:r>
        <w:rPr>
          <w:sz w:val="32"/>
          <w:szCs w:val="32"/>
        </w:rPr>
        <w:t>1</w:t>
      </w:r>
      <w:r>
        <w:rPr>
          <w:sz w:val="32"/>
          <w:szCs w:val="32"/>
        </w:rPr>
        <w:t>区</w:t>
      </w:r>
      <w:r>
        <w:rPr>
          <w:sz w:val="32"/>
          <w:szCs w:val="32"/>
        </w:rPr>
        <w:t>2</w:t>
      </w:r>
      <w:r>
        <w:rPr>
          <w:sz w:val="32"/>
          <w:szCs w:val="32"/>
        </w:rPr>
        <w:t>卡三卡四卡正是这种追求的一种体现，它不仅仅是一种身份象征，更是一种生活态度和审美观念的展现。在这篇文章中，我们将深入探讨这一概念背后的文化意义、技术驱动以及它如何影响着我们的消费习惯和社会价值观。</w:t>
      </w:r>
      <w:r>
        <w:rPr>
          <w:sz w:val="32"/>
          <w:szCs w:val="32"/>
        </w:rPr>
        <w:t>&lt;/p&gt;&lt;p&gt;</w:t>
      </w:r>
      <w:r>
        <w:rPr>
          <w:sz w:val="32"/>
          <w:szCs w:val="32"/>
        </w:rPr>
        <w:t>一、定义与理解</w:t>
      </w:r>
      <w:r>
        <w:rPr>
          <w:sz w:val="32"/>
          <w:szCs w:val="32"/>
        </w:rPr>
        <w:t>&lt;/p&gt;&lt;p&gt;&lt;img src="/static-img/5Yzxbjnk6VLSwpXeH7hyJYuy2pplt54MmFba6-3PIGa0jWjI-c_z7aDWZLNSB5BgyLU4ceBFl-qA9N4ZKKzLFiy141mfaOpFaiSCpm7yVmyOz9nmqRsQPXsTLe7GueNCE2Anmrw92uC5FuM27W9JgUqWRaK0CN4bu97w7hOOd4ibqb7E58X5FQcpwfeN28sNTb-TTInbr_pQ56b-Hx4ijA.jpg"&gt;&lt;/p&gt;&lt;p&gt;</w:t>
      </w:r>
      <w:r>
        <w:rPr>
          <w:sz w:val="32"/>
          <w:szCs w:val="32"/>
        </w:rPr>
        <w:t>首先，让我们从最基本层面上理解“欧洲精品卡</w:t>
      </w:r>
      <w:r>
        <w:rPr>
          <w:sz w:val="32"/>
          <w:szCs w:val="32"/>
        </w:rPr>
        <w:t>1</w:t>
      </w:r>
      <w:r>
        <w:rPr>
          <w:sz w:val="32"/>
          <w:szCs w:val="32"/>
        </w:rPr>
        <w:t>区</w:t>
      </w:r>
      <w:r>
        <w:rPr>
          <w:sz w:val="32"/>
          <w:szCs w:val="32"/>
        </w:rPr>
        <w:t>2</w:t>
      </w:r>
      <w:r>
        <w:rPr>
          <w:sz w:val="32"/>
          <w:szCs w:val="32"/>
        </w:rPr>
        <w:t>卡三 卡四 卡”这个词组。这里，“一区二区三 卡四 卡”通常指的是一种特定的定制化服务或产品，而“欧洲精品”则代表了高端、高质量、具有独特设计感和工艺精湛的产品。这意味着，这些产品或服务不仅来源于欧洲，而且在设计、生产过程中充分体现了当地传统工艺与现代技术的结合。</w:t>
      </w:r>
      <w:r>
        <w:rPr>
          <w:sz w:val="32"/>
          <w:szCs w:val="32"/>
        </w:rPr>
        <w:t>&lt;/p&gt;&lt;p&gt;</w:t>
      </w:r>
      <w:r>
        <w:rPr>
          <w:sz w:val="32"/>
          <w:szCs w:val="32"/>
        </w:rPr>
        <w:t>二、文化背景与含义</w:t>
      </w:r>
      <w:r>
        <w:rPr>
          <w:sz w:val="32"/>
          <w:szCs w:val="32"/>
        </w:rPr>
        <w:t>&lt;/p&gt;&lt;p&gt;&lt;img src="/static-img/je1POKkWwc-24MwNid-18ouy2pplt54MmFba6-3PIGa0jWjI-c_z7aDWZLNSB5BgyLU4ceBFl-qA9N4ZKKzLFiy141mfaOpFaiSCpm7yVmyOz9nmqRsQPXsTLe7GueNCE2Anmrw92uC5FuM27W9JgUqWRaK0CN4bu97w7hOOd4ibqb7E58X5FQcpwfeN28sNTb-TTInbr_pQ56b-Hx4ijA.png"&gt;&lt;/p&gt;&lt;p&gt;</w:t>
      </w:r>
      <w:r>
        <w:rPr>
          <w:sz w:val="32"/>
          <w:szCs w:val="32"/>
        </w:rPr>
        <w:t>每一个区域都有其独特的情感色彩和历史沉淀，通过这些定制化服务或产品，我们可以触摸到那些地区不可复制的情感纹理。例如，一张来自法国巴黎的小型画作可能包含了对那座城市风景线无限憧憬的心情；而一瓶意大利托斯坎纳葡萄酒，则承载着那个地方悠久历史中的果实成熟之韵。这样的作品，不仅是物质财富，更是精神财富，是人文关怀的一部分。</w:t>
      </w:r>
      <w:r>
        <w:rPr>
          <w:sz w:val="32"/>
          <w:szCs w:val="32"/>
        </w:rPr>
        <w:t>&lt;/p&gt;&lt;p&gt;</w:t>
      </w:r>
      <w:r>
        <w:rPr>
          <w:sz w:val="32"/>
          <w:szCs w:val="32"/>
        </w:rPr>
        <w:t>三、高端消费趋势</w:t>
      </w:r>
      <w:r>
        <w:rPr>
          <w:sz w:val="32"/>
          <w:szCs w:val="32"/>
        </w:rPr>
        <w:t>&lt;/p&gt;&lt;p&gt;&lt;img src="/static-img/M4AQ0ivQUgfKHldKwyuCeouy2pplt54MmFba6-3PIGa0jWjI-c_z7aDWZLNSB5BgyLU4ceBFl-qA9N4ZKKzLFiy141mfaOpFaiSCpm7yVmyOz9nmqRsQPXsTLe7GueNCE2Anmrw92uC5FuM27W9JgUqWRaK0CN4bu97w7hOOd4ibqb7E58X5FQcpwfeN28sNTb-TTInbr_pQ56b-Hx4ijA.png"&gt;&lt;/p&gt;&lt;p&gt;</w:t>
      </w:r>
      <w:r>
        <w:rPr>
          <w:sz w:val="32"/>
          <w:szCs w:val="32"/>
        </w:rPr>
        <w:t>随着全球经济整体水平提高，以及消费者对于品牌差异化需求日益增长，高端市场呈现出快速增长的情况。而所谓的“一区、二区、三 卡四 卡”，正是在这一趋势下诞生的产物。这类商品往往采用先进材料，如黄金、钻石等，以此来表达其超越常规市场商品品质的地位，并通过精细的手工艺来增强其独特性，从而吸引那些追求个性且愿意为之支付更高价格的人群。</w:t>
      </w:r>
      <w:r>
        <w:rPr>
          <w:sz w:val="32"/>
          <w:szCs w:val="32"/>
        </w:rPr>
        <w:t>&lt;/p&gt;&lt;p&gt;</w:t>
      </w:r>
      <w:r>
        <w:rPr>
          <w:sz w:val="32"/>
          <w:szCs w:val="32"/>
        </w:rPr>
        <w:t>四、科技创新驱动</w:t>
      </w:r>
      <w:r>
        <w:rPr>
          <w:sz w:val="32"/>
          <w:szCs w:val="32"/>
        </w:rPr>
        <w:t>&lt;/p&gt;&lt;p&gt;&lt;img src="/static-img/fIzTMA34mZTduqeRku6QG4uy2pplt54MmFba6-3PIGa0jWjI-c_z7aDWZLNSB5BgyLU4ceBFl-qA9N4ZKKzLFiy141mfaOpFaiSCpm7yVmyOz9nmqRsQPXsTLe7GueNCE2Anmrw92uC5FuM27W9JgUqWRaK0CN4bu97w7hOOd4ibqb7E58X5FQcpwfeN28sNTb-TTInbr_pQ56b-Hx4ijA.jpg"&gt;&lt;/p&gt;&lt;p&gt;</w:t>
      </w:r>
      <w:r>
        <w:rPr>
          <w:sz w:val="32"/>
          <w:szCs w:val="32"/>
        </w:rPr>
        <w:t>除了传统工艺外，现代科技也为这些定制化商品提供了新的可能性，比如</w:t>
      </w:r>
      <w:r>
        <w:rPr>
          <w:sz w:val="32"/>
          <w:szCs w:val="32"/>
        </w:rPr>
        <w:t>3D</w:t>
      </w:r>
      <w:r>
        <w:rPr>
          <w:sz w:val="32"/>
          <w:szCs w:val="32"/>
        </w:rPr>
        <w:t>打印技术，可以创造出前所未有的复杂形状，使得艺术家们能够实现长期以来难以企及的大规模生产。而数字媒体则使得这些作品能被轻松分享，无论身处何地，都能欣赏到这份远方文化的精华。此外，由于网络平台普及，大量艺术家和手工艺人能够直接向全球客户推广自己的作品，这进一步推动了一次性的合作模式，即便是在时空相隔千里的情况下，也能形成紧密联系。</w:t>
      </w:r>
      <w:r>
        <w:rPr>
          <w:sz w:val="32"/>
          <w:szCs w:val="32"/>
        </w:rPr>
        <w:t>&lt;/p&gt;&lt;p&gt;</w:t>
      </w:r>
      <w:r>
        <w:rPr>
          <w:sz w:val="32"/>
          <w:szCs w:val="32"/>
        </w:rPr>
        <w:t>五，对未来社会价值观影响分析</w:t>
      </w:r>
      <w:r>
        <w:rPr>
          <w:sz w:val="32"/>
          <w:szCs w:val="32"/>
        </w:rPr>
        <w:t>&lt;/p&gt;&lt;p&gt;</w:t>
      </w:r>
      <w:r>
        <w:rPr>
          <w:sz w:val="32"/>
          <w:szCs w:val="32"/>
        </w:rPr>
        <w:t>现在我们已经看到，在某些领域，“一区、二区、三 卡四 卡”的概念正在逐渐渗透到日常生活中，它反映了一种更加注重品质与个性的人生态度。在这个过程中，与之相关联的心理活动包括自我认同表现、私人空间装饰以及社交互动等方面，因为它们需要更多时间去思考选择，并在公众场合展示个人品味。但同时，这样的趋势也有可能导致资源浪费问题，如过度依赖奢侈资源并忽视可持续发展原则。此外，对于一些低收入阶层来说，他们可能会因为无法负担如此昂贵的事物而感到困扰，从而加剧社会贫富差距的问题。</w:t>
      </w:r>
      <w:r>
        <w:rPr>
          <w:sz w:val="32"/>
          <w:szCs w:val="32"/>
        </w:rPr>
        <w:t>&lt;/p&gt;&lt;p&gt;</w:t>
      </w:r>
      <w:r>
        <w:rPr>
          <w:sz w:val="32"/>
          <w:szCs w:val="32"/>
        </w:rPr>
        <w:t>综上所述，“欧洲精品</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的概念，不仅是一个简单商业名词，更是一个时代标志，有助于我们理解当前社会对于高质量生活方式和文化多样性的追求，同时也是一个提醒，让我们反思如何平衡这种追求与对环境友好的责任感，以及如何确保所有成员都能享受到美好生活的一部分。</w:t>
      </w:r>
      <w:r>
        <w:rPr>
          <w:sz w:val="32"/>
          <w:szCs w:val="32"/>
        </w:rPr>
        <w:t>&lt;/p&gt;&lt;p&gt;&lt;a href = "/doc/642559-</w:t>
      </w:r>
      <w:r>
        <w:rPr>
          <w:sz w:val="32"/>
          <w:szCs w:val="32"/>
        </w:rPr>
        <w:t>欧洲精品卡</w:t>
      </w:r>
      <w:r>
        <w:rPr>
          <w:sz w:val="32"/>
          <w:szCs w:val="32"/>
        </w:rPr>
        <w:t>1</w:t>
      </w:r>
      <w:r>
        <w:rPr>
          <w:sz w:val="32"/>
          <w:szCs w:val="32"/>
        </w:rPr>
        <w:t>区</w:t>
      </w:r>
      <w:r>
        <w:rPr>
          <w:sz w:val="32"/>
          <w:szCs w:val="32"/>
        </w:rPr>
        <w:t>2</w:t>
      </w:r>
      <w:r>
        <w:rPr>
          <w:sz w:val="32"/>
          <w:szCs w:val="32"/>
        </w:rPr>
        <w:t>卡三卡四卡探索高端生活方式的艺术与科技</w:t>
      </w:r>
      <w:r>
        <w:rPr>
          <w:sz w:val="32"/>
          <w:szCs w:val="32"/>
        </w:rPr>
        <w:t>.doc" rel="alternate" download="642559-</w:t>
      </w:r>
      <w:r>
        <w:rPr>
          <w:sz w:val="32"/>
          <w:szCs w:val="32"/>
        </w:rPr>
        <w:t>欧洲精品卡</w:t>
      </w:r>
      <w:r>
        <w:rPr>
          <w:sz w:val="32"/>
          <w:szCs w:val="32"/>
        </w:rPr>
        <w:t>1</w:t>
      </w:r>
      <w:r>
        <w:rPr>
          <w:sz w:val="32"/>
          <w:szCs w:val="32"/>
        </w:rPr>
        <w:t>区</w:t>
      </w:r>
      <w:r>
        <w:rPr>
          <w:sz w:val="32"/>
          <w:szCs w:val="32"/>
        </w:rPr>
        <w:t>2</w:t>
      </w:r>
      <w:r>
        <w:rPr>
          <w:sz w:val="32"/>
          <w:szCs w:val="32"/>
        </w:rPr>
        <w:t>卡三卡四卡探索高端生活方式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