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特工嫡女权力的游戏与命运的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作品中，主角是一位拥有特殊能力的女性，她在一次意外中重生回到过去，重新开始了自己的生活。在这个过程中，她不仅要面对前世留下的遗憾，还要应对新的挑战和危险。</w:t>
      </w:r>
      <w:r>
        <w:rPr>
          <w:sz w:val="32"/>
          <w:szCs w:val="32"/>
        </w:rPr>
        <w:t>&lt;/p&gt;&lt;p&gt;&lt;img src="/static-img/9f_PRrwDnNsV-y5Ac4T74XvRn1XrAJQ5IjE_3nhjE0NbAbj1dV3EmpEEDQqUbTx1.jpg"&gt;&lt;/p&gt;&lt;p&gt;</w:t>
      </w:r>
      <w:r>
        <w:rPr>
          <w:sz w:val="32"/>
          <w:szCs w:val="32"/>
        </w:rPr>
        <w:t>从特工到嫡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的她发现自己身处一个完全陌生的世界，这个世界充满了复杂的人际关系和隐秘的力量斗争。她必须学会如何利用自己的技能来保护自己，同时也要适应新家庭中的角色，以便更好地掌控局势。通过不断学习和调整，她逐渐成长为一名冷静而机智的特工嫡女。</w:t>
      </w:r>
      <w:r>
        <w:rPr>
          <w:sz w:val="32"/>
          <w:szCs w:val="32"/>
        </w:rPr>
        <w:t>&lt;/p&gt;&lt;p&gt;&lt;img src="/static-img/XwKOXD4clE8me1bjUTrQOnvRn1XrAJQ5IjE_3nhjE0NbAbj1dV3EmpEEDQqUbTx1.jpg"&gt;&lt;/p&gt;&lt;p&gt;</w:t>
      </w:r>
      <w:r>
        <w:rPr>
          <w:sz w:val="32"/>
          <w:szCs w:val="32"/>
        </w:rPr>
        <w:t>权力游戏中的策略与手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阴谋诡计的时代，每个人都在玩着自己的游戏。重生之特工嫡女必须学会如何识人断友、用心算计，以免被无情打败。她通过观察他人的行为模式、分析各种可能的情况，从而制定出最合适的手段来实现自己的目标，无论是政治斗争还是家族利益，都需精准打击。</w:t>
      </w:r>
      <w:r>
        <w:rPr>
          <w:sz w:val="32"/>
          <w:szCs w:val="32"/>
        </w:rPr>
        <w:t>&lt;/p&gt;&lt;p&gt;&lt;img src="/static-img/RGaXd7zEDm_kJoouprTx3XvRn1XrAJQ5IjE_3nhjE0NbAbj1dV3EmpEEDQqUbTx1.jpg"&gt;&lt;/p&gt;&lt;p&gt;</w:t>
      </w:r>
      <w:r>
        <w:rPr>
          <w:sz w:val="32"/>
          <w:szCs w:val="32"/>
        </w:rPr>
        <w:t>命运交织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重生之特工嫡女拥有强大的能力，但她也深知感情是人心的一大弱点。在复杂的人际关系中，她需要保持清醒头脑，不让情感</w:t>
      </w:r>
      <w:r>
        <w:rPr>
          <w:sz w:val="32"/>
          <w:szCs w:val="32"/>
        </w:rPr>
        <w:t>cloud her judgment</w:t>
      </w:r>
      <w:r>
        <w:rPr>
          <w:sz w:val="32"/>
          <w:szCs w:val="32"/>
        </w:rPr>
        <w:t>。这意味着她既要处理好与亲人的关系，又不能因此放松警惕，因为任何一个错误都会导致严重后果。</w:t>
      </w:r>
      <w:r>
        <w:rPr>
          <w:sz w:val="32"/>
          <w:szCs w:val="32"/>
        </w:rPr>
        <w:t>&lt;/p&gt;&lt;p&gt;&lt;img src="/static-img/djkxDwOK-8alkioFR-G6fnvRn1XrAJQ5IjE_3nhjE0NbAbj1dV3EmpEEDQqUbTx1.jpg"&gt;&lt;/p&gt;&lt;p&gt;</w:t>
      </w:r>
      <w:r>
        <w:rPr>
          <w:sz w:val="32"/>
          <w:szCs w:val="32"/>
        </w:rPr>
        <w:t>内心抗争与自我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过去未能解决的问题，以及新环境中的种种挑战，重生之特工嫡女经常会感到内心挣扎。她需要不断地提醒自己，不管发生什么，都不能放弃自我价值观和信念。只有这样，她才能坚持下去，在这场漫长的人生旅途中找到属于她的位置。</w:t>
      </w:r>
      <w:r>
        <w:rPr>
          <w:sz w:val="32"/>
          <w:szCs w:val="32"/>
        </w:rPr>
        <w:t>&lt;/p&gt;&lt;p&gt;&lt;img src="/static-img/_Ai0_QOLUwmXPr-ZTnSqbnvRn1XrAJQ5IjE_3nhjE0NbAbj1dV3EmpEEDQqUbTx1.jpg"&gt;&lt;/p&gt;&lt;p&gt;</w:t>
      </w:r>
      <w:r>
        <w:rPr>
          <w:sz w:val="32"/>
          <w:szCs w:val="32"/>
        </w:rPr>
        <w:t>成长路上的困难与转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的过程并不容易，每次失败都是成长的一部分。主角必须勇于面对困难，不断寻找改进方法，并且在每次失败之后，从中学到经验，最终变得更加坚韧不拔。这样的历练使得她逐渐成为了一位不可动摇的力量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权力与责任共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重生成为了一个有能力也有责任感的人物。她明白作为一名具有特殊身份的人，要肩负起更多社会责任，而不是简单地追求个人利益。在权力的游戏里，她选择了以正义为旗帜，用她的能力去影响这个世界，为更好的未来而努力。这是一个关于成长、担当和改变的小故事，也是关于主人公如何用智慧和勇气塑造自己的传奇篇章。</w:t>
      </w:r>
      <w:r>
        <w:rPr>
          <w:sz w:val="32"/>
          <w:szCs w:val="32"/>
        </w:rPr>
        <w:t>&lt;/p&gt;&lt;p&gt;&lt;a href = "/doc/642957-</w:t>
      </w:r>
      <w:r>
        <w:rPr>
          <w:sz w:val="32"/>
          <w:szCs w:val="32"/>
        </w:rPr>
        <w:t>重生之特工嫡女权力的游戏与命运的选择</w:t>
      </w:r>
      <w:r>
        <w:rPr>
          <w:sz w:val="32"/>
          <w:szCs w:val="32"/>
        </w:rPr>
        <w:t>.doc" rel="alternate" download="642957-</w:t>
      </w:r>
      <w:r>
        <w:rPr>
          <w:sz w:val="32"/>
          <w:szCs w:val="32"/>
        </w:rPr>
        <w:t>重生之特工嫡女权力的游戏与命运的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