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小说我轻轻扇动的翅膀一段命运的悖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小摊上，翻阅着一本名为《蝴蝶效应》的书。书中讲述了一个关于命运与选择的小说，每一次的决定都像是一只轻盈翅膀上的微小扇动，最终引发了一系列连锁反应。</w:t>
      </w:r>
      <w:r>
        <w:rPr>
          <w:sz w:val="32"/>
          <w:szCs w:val="32"/>
        </w:rPr>
        <w:t>&lt;/p&gt;&lt;p&gt;&lt;img src="/static-img/QGAd5xswWufMit7ChXi0Z3GZ8Ax2w2cdo3uqXuGYQi3xX9tJVTttfMekXH25Jgzb.jpg"&gt;&lt;/p&gt;&lt;p&gt;</w:t>
      </w:r>
      <w:r>
        <w:rPr>
          <w:sz w:val="32"/>
          <w:szCs w:val="32"/>
        </w:rPr>
        <w:t>我想起了自己的人生，也许每个人的生活都是这样一场无法预测的旅程。我们常说“因果关系”，但现实生活中的事情往往比这复杂得多。在这个世界里，每个人都像是那只蝴蝶，一旦扇动翅膀，就可能触发无数不可逆转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李明，在一次偶然机会下获得了一份意外之财，但他并没有因此而停滞不前，而是将这笔钱投资于自己的梦想——开一家咖啡馆。这似乎是一个简单的选择，却导致了他的朋友圈逐渐扩大，甚至吸引了市里的商业巨擘注意。最终，这次小小的冒险成为了他事业成功的一个关键步骤。</w:t>
      </w:r>
      <w:r>
        <w:rPr>
          <w:sz w:val="32"/>
          <w:szCs w:val="32"/>
        </w:rPr>
        <w:t>&lt;/p&gt;&lt;p&gt;&lt;img src="/static-img/guGqOJdITtHglrG-HavtS3GZ8Ax2w2cdo3uqXuGYQi3xX9tJVTttfMekXH25Jgzb.jpg"&gt;&lt;/p&gt;&lt;p&gt;</w:t>
      </w:r>
      <w:r>
        <w:rPr>
          <w:sz w:val="32"/>
          <w:szCs w:val="32"/>
        </w:rPr>
        <w:t>我也开始思考自己的选择。我曾经因为一次对话错过了一份工作机会，现在回头看，那时候如果我能更坚定地表达我的决心，或许现在我的生活会有所不同。但即使如此，我依然相信每个决定都是对未来的探索，无论结果如何，它们总是在塑造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小说中描述的一样，人生的道路充满了交叉点和分岔，每一步都承载着我们未来的可能性。或许，我们能够通过智慧地观察周围环境，以及勇敢地做出选择来影响那些细微至极致的人生路径。但更多的时候，我们只能任由时间去证明一切，从中学习，不断进化，让自己成为那个既懂得接受又能主动改变命运的小英雄。</w:t>
      </w:r>
      <w:r>
        <w:rPr>
          <w:sz w:val="32"/>
          <w:szCs w:val="32"/>
        </w:rPr>
        <w:t>&lt;/p&gt;&lt;p&gt;&lt;img src="/static-img/ovVNmruE_f57wcXdkzcyMHGZ8Ax2w2cdo3uqXuGYQi3xX9tJVTttfMekXH25Jgzb.jpg"&gt;&lt;/p&gt;&lt;p&gt;</w:t>
      </w:r>
      <w:r>
        <w:rPr>
          <w:sz w:val="32"/>
          <w:szCs w:val="32"/>
        </w:rPr>
        <w:t>当夕阳西沉，我把书放在桌上，闭上眼睛，对自己说：“从今以后，让每一次扇动成为一种积极向前的力量。”虽然不知道未来会带来什么，但是有一点是确定的：只要保持好奇心，不畏惧变化，只要用心去感受和理解这一切，就算是那只蝴蝶一样，小小的一击，也能变成震撼山河的大浪潮。</w:t>
      </w:r>
      <w:r>
        <w:rPr>
          <w:sz w:val="32"/>
          <w:szCs w:val="32"/>
        </w:rPr>
        <w:t>&lt;/p&gt;&lt;p&gt;&lt;a href = "/doc/643077-</w:t>
      </w:r>
      <w:r>
        <w:rPr>
          <w:sz w:val="32"/>
          <w:szCs w:val="32"/>
        </w:rPr>
        <w:t>蝴蝶效应小说我轻轻扇动的翅膀一段命运的悖论</w:t>
      </w:r>
      <w:r>
        <w:rPr>
          <w:sz w:val="32"/>
          <w:szCs w:val="32"/>
        </w:rPr>
        <w:t>.doc" rel="alternate" download="643077-</w:t>
      </w:r>
      <w:r>
        <w:rPr>
          <w:sz w:val="32"/>
          <w:szCs w:val="32"/>
        </w:rPr>
        <w:t>蝴蝶效应小说我轻轻扇动的翅膀一段命运的悖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