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止痒秘籍公愆憩的奇效使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皮肤上常会出现不适感，尤其是在户外活动频繁的地方，如园艺或农场，这时就需要一种有效的防治措施。公愆憩止痒玉米地使用方法，不仅能够缓解皮肤的不适，还能让你在美丽的大自然中尽情享受。</w:t>
      </w:r>
      <w:r>
        <w:rPr>
          <w:sz w:val="32"/>
          <w:szCs w:val="32"/>
        </w:rPr>
        <w:t>&lt;/p&gt;&lt;p&gt;&lt;img src="/static-img/FH2QpcxrMveVQHo9_xnEFs1hiCoHd1U1ZoIt-hnVqgKqHmMEyOHY_Cd_xYOIPEO_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些必要的材料，如纯净水、干燥后的金银花、菊花和生姜等。这些成分都是传统医学中常用的清热解毒草药。确保所有材料都经过彻底清洗，并且选择新鲜无污染的地面进行处理，以保证效果。</w:t>
      </w:r>
      <w:r>
        <w:rPr>
          <w:sz w:val="32"/>
          <w:szCs w:val="32"/>
        </w:rPr>
        <w:t>&lt;/p&gt;&lt;p&gt;&lt;img src="/static-img/Pc7dcp4PGy6QxV9E-e55Jc1hiCoHd1U1ZoIt-hnVqgKqHmMEyOHY_Cd_xYOIPEO_.jpg"&gt;&lt;/p&gt;&lt;p&gt;</w:t>
      </w:r>
      <w:r>
        <w:rPr>
          <w:sz w:val="32"/>
          <w:szCs w:val="32"/>
        </w:rPr>
        <w:t>制作药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金银花、菊花和生姜按照一定比例（一般为</w:t>
      </w:r>
      <w:r>
        <w:rPr>
          <w:sz w:val="32"/>
          <w:szCs w:val="32"/>
        </w:rPr>
        <w:t>1:1:0.5</w:t>
      </w:r>
      <w:r>
        <w:rPr>
          <w:sz w:val="32"/>
          <w:szCs w:val="32"/>
        </w:rPr>
        <w:t>）混合均匀，然后用温水冲泡至沸腾，再冷却至室温。此过程中，可以加入少量蜂蜜以增加甜味，便于长时间使用。如果嫌麻烦，也可以购买现成的植物提取物代替自制。</w:t>
      </w:r>
      <w:r>
        <w:rPr>
          <w:sz w:val="32"/>
          <w:szCs w:val="32"/>
        </w:rPr>
        <w:t>&lt;/p&gt;&lt;p&gt;&lt;img src="/static-img/_-zmtDaZ_dDo1jbCdJ2I6s1hiCoHd1U1ZoIt-hnVqgKqHmMEyOHY_Cd_xYOIPEO_.jpg"&gt;&lt;/p&gt;&lt;p&gt;</w:t>
      </w:r>
      <w:r>
        <w:rPr>
          <w:sz w:val="32"/>
          <w:szCs w:val="32"/>
        </w:rPr>
        <w:t>使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药膏涂抹在可能出现刺激或瘙痒的地方，比如手腕部位、脚踝或者任何有触发点的地方。在涂抹前，可以先用湿布轻轻擦拭皮肤表面，使其吸收更好。而且建议每天至少两次涂抹，以保持效果并预防再次出現瘙痒症状。</w:t>
      </w:r>
      <w:r>
        <w:rPr>
          <w:sz w:val="32"/>
          <w:szCs w:val="32"/>
        </w:rPr>
        <w:t>&lt;/p&gt;&lt;p&gt;&lt;img src="/static-img/gSAiyDHZ2XuaaVCqJNeKcM1hiCoHd1U1ZoIt-hnVqgKqHmMEyOHY_Cd_xYOIPEO_.jpg"&gt;&lt;/p&gt;&lt;p&gt;</w:t>
      </w:r>
      <w:r>
        <w:rPr>
          <w:sz w:val="32"/>
          <w:szCs w:val="32"/>
        </w:rPr>
        <w:t>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公愆憩止痒玉米地使用方法非常安全，但仍需注意几点：如果有过敏史，请在小面积试验后再大面积应用；不要与其他护肤品同时使用，以免发生不良反应；避免接触眼睛和口腔区域；如果长期无法缓解症状，最好咨询医生进一步诊断治疗。</w:t>
      </w:r>
      <w:r>
        <w:rPr>
          <w:sz w:val="32"/>
          <w:szCs w:val="32"/>
        </w:rPr>
        <w:t>&lt;/p&gt;&lt;p&gt;&lt;img src="/static-img/9o1x-MHWModKg9yLObk3SM1hiCoHd1U1ZoIt-hnVqgKqHmMEyOHY_Cd_xYOIPEO_.jpg"&gt;&lt;/p&gt;&lt;p&gt;</w:t>
      </w:r>
      <w:r>
        <w:rPr>
          <w:sz w:val="32"/>
          <w:szCs w:val="32"/>
        </w:rPr>
        <w:t>环境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也对身体产生强烈影响，因此，在采取以上措施之前，应注意减少日晒暴晒，穿着宽松透气衣物，以及定期休息换气，让身体得到充分休息。此外，对于生活习惯较差的人群，更应注重饮食健康，不要过度摄入辛辣油炸食品，因为这些都会加剧体内热量，使得肌肤更加容易感到刺激和瘙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肌肤健康，不仅要依赖短期解决方案，还需建立一套长期管理计划。这包括平衡饮食、规律运动以及定期进行专业护理。在此基础上，将公愆憩止痒玉米地作为辅助手段，用来快速缓解突发情况，从而实现全面的健康管理。</w:t>
      </w:r>
      <w:r>
        <w:rPr>
          <w:sz w:val="32"/>
          <w:szCs w:val="32"/>
        </w:rPr>
        <w:t>&lt;/p&gt;&lt;p&gt;&lt;a href = "/doc/643096-</w:t>
      </w:r>
      <w:r>
        <w:rPr>
          <w:sz w:val="32"/>
          <w:szCs w:val="32"/>
        </w:rPr>
        <w:t>玉米地止痒秘籍公愆憩的奇效使用方法</w:t>
      </w:r>
      <w:r>
        <w:rPr>
          <w:sz w:val="32"/>
          <w:szCs w:val="32"/>
        </w:rPr>
        <w:t>.doc" rel="alternate" download="643096-</w:t>
      </w:r>
      <w:r>
        <w:rPr>
          <w:sz w:val="32"/>
          <w:szCs w:val="32"/>
        </w:rPr>
        <w:t>玉米地止痒秘籍公愆憩的奇效使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