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逍遥侯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超级无敌冒险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冒险的世界里，我成了一个传奇人物，逍遥侯。这不仅仅是一个称号，它代表着我无所畏惧、自由自在的生活方式。我的故事，在一本名为“逍遥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日记中被详细记录下来，每一页都是我超级无敌冒险的一部分。</w:t>
      </w:r>
      <w:r>
        <w:rPr>
          <w:sz w:val="32"/>
          <w:szCs w:val="32"/>
        </w:rPr>
        <w:t>&lt;/p&gt;&lt;p&gt;&lt;img src="/static-img/wZN9Q9fHzzGc1f-OuvQXEM1hiCoHd1U1ZoIt-hnVqgKqHmMEyOHY_Cd_xYOIPEO_.jpeg"&gt;&lt;/p&gt;&lt;p&gt;</w:t>
      </w:r>
      <w:r>
        <w:rPr>
          <w:sz w:val="32"/>
          <w:szCs w:val="32"/>
        </w:rPr>
        <w:t>从小，我就对未知怀有强烈的好奇心，那些关于神秘生物、古老遗迹和隐藏宝藏的传说，让我无法抗拒想要亲身体验它们。我开始了自己的探险之旅，穿越荒野、高山和深渊，每一次挑战都让我更加坚韧，不断地证明自己是这片土地上的真正主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就会将这一天的经历写入我的日记中，这个名叫“逍遥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文件，就像是一面镜子，反射出我的每一次成长和转变。它记录着我遇到的危险，也记录着那些让我感动至深的人类情感。在这里，我可以自由地表达自己的喜怒哀乐，无需顾虑他人的看法，只为了让那些曾经走过同样路程的人们感到勇气和力量。</w:t>
      </w:r>
      <w:r>
        <w:rPr>
          <w:sz w:val="32"/>
          <w:szCs w:val="32"/>
        </w:rPr>
        <w:t>&lt;/p&gt;&lt;p&gt;&lt;img src="/static-img/PXl_XRV5dIgiwK5YwxVAH81hiCoHd1U1ZoIt-hnVqgKqHmMEyOHY_Cd_xYOIPEO_.jpeg"&gt;&lt;/p&gt;&lt;p&gt;</w:t>
      </w:r>
      <w:r>
        <w:rPr>
          <w:sz w:val="32"/>
          <w:szCs w:val="32"/>
        </w:rPr>
        <w:t>有一次，我们的小队遭到了突然袭击，被困在了一座古墓内。那时候，我只剩下一把剑、一盏油灯和一个空腹的心。但是我并没有放弃，而是用日记中的灵感激励起了队友们，我们共同找到了一条逃生的路径。而那个晚上，当我们站在月光下，看着那座被我们打开的大门时，是最美好的时刻之一，那份团结与胜利，是我永远珍贵的情感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逍遥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逐渐变得丰富多彩，它不仅是我的个人笔记，更成为了一种精神寄托。我希望能够通过这些文字，激发更多人去追求他们梦想，不论前方道路多么崎岖，都要敢于迈出脚步，因为只有这样，你才能体会到那种超凡脱俗、心旷神怡的感觉，就像是我每天都能享受到的一样的快乐。</w:t>
      </w:r>
      <w:r>
        <w:rPr>
          <w:sz w:val="32"/>
          <w:szCs w:val="32"/>
        </w:rPr>
        <w:t>&lt;/p&gt;&lt;p&gt;&lt;img src="/static-img/BBKbb5yWYGFv9MDQIn0sYM1hiCoHd1U1ZoIt-hnVqgKqHmMEyOHY_Cd_xYOIPEO_.png"&gt;&lt;/p&gt;&lt;p&gt;</w:t>
      </w:r>
      <w:r>
        <w:rPr>
          <w:sz w:val="32"/>
          <w:szCs w:val="32"/>
        </w:rPr>
        <w:t>因此，如果你也渴望成为一个真正意义上的“逍遥者”，不要犹豫加入我们的行列吧。相信你的名字很快就会出现在下一本“逍遥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页边，同时，你也将成为这篇传奇史诗的一部分。</w:t>
      </w:r>
      <w:r>
        <w:rPr>
          <w:sz w:val="32"/>
          <w:szCs w:val="32"/>
        </w:rPr>
        <w:t>&lt;/p&gt;&lt;p&gt;&lt;a href = "/doc/643241-</w:t>
      </w:r>
      <w:r>
        <w:rPr>
          <w:sz w:val="32"/>
          <w:szCs w:val="32"/>
        </w:rPr>
        <w:t>逍遥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超级无敌冒险日记</w:t>
      </w:r>
      <w:r>
        <w:rPr>
          <w:sz w:val="32"/>
          <w:szCs w:val="32"/>
        </w:rPr>
        <w:t>.doc" rel="alternate" download="643241-</w:t>
      </w:r>
      <w:r>
        <w:rPr>
          <w:sz w:val="32"/>
          <w:szCs w:val="32"/>
        </w:rPr>
        <w:t>逍遥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超级无敌冒险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