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器具遭遇超载困境合不拢的腿部空间引发社会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器具遭遇超载困境：合不拢的腿部空间引发社会关注</w:t>
      </w:r>
      <w:r>
        <w:rPr>
          <w:sz w:val="32"/>
          <w:szCs w:val="32"/>
        </w:rPr>
        <w:t>&lt;/p&gt;&lt;p&gt;&lt;img src="/static-img/OVBmR-vfu24hlsLZHjn1JXX0Erd3c8WbuuoQBW2Dee4-ZsBVnc_p_9JqYMJxHn7w.jpg"&gt;&lt;/p&gt;&lt;p&gt;</w:t>
      </w:r>
      <w:r>
        <w:rPr>
          <w:sz w:val="32"/>
          <w:szCs w:val="32"/>
        </w:rPr>
        <w:t>首先，公交车作为城市出行的重要工具，其承载能力直接关系到乘客的舒适度和安全性。在一些繁忙时段，由于人流激增，公交车往往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紧张至极。这种情况下，即使是通常能够容纳大量乘客的公交车，也难以避免出现合不拆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并非偶然，而是长期以来由于城市规划、人口增长以及交通管理等因素共同作用造成的结果。随着城市化进程加速和人口密度增加，人们对于便捷快速出行的心理需求日益强烈，但现有的交通基础设施却难以满足这一需求，从而导致了常态化的超载现象。</w:t>
      </w:r>
      <w:r>
        <w:rPr>
          <w:sz w:val="32"/>
          <w:szCs w:val="32"/>
        </w:rPr>
        <w:t>&lt;/p&gt;&lt;p&gt;&lt;img src="/static-img/mevSUKOMmhp5iWwOfM90RHX0Erd3c8WbuuoQBW2Dee4-ZsBVnc_p_9JqYMJxHn7w.jpg"&gt;&lt;/p&gt;&lt;p&gt;</w:t>
      </w:r>
      <w:r>
        <w:rPr>
          <w:sz w:val="32"/>
          <w:szCs w:val="32"/>
        </w:rPr>
        <w:t>再者，这一问题还反映了出租汽车行业监管缺失的问题。由于部分私家车辆未经严格审查，便宜价格吸引了一大批乘客，他们在拥挤的人群中寻找座位，最终转向了更为拥挤但价格相对低廉的大众运输工具——公交车。而当这些私家车辆突然减少后，由于供需关系，公交线路上的乘客数量迅速上升，使得原本就饱和甚至超载状态下的公交系统更加捉襟见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状况也让人深刻体会到了环境保护与资源配置之间微妙平衡。当我们追求高效率、高频率地移动时，我们是否真的考虑过这背后的环境成本？如何平衡个人利益与集体福祉，以及如何在有限资源下实现可持续发展，是现代社会面临的一个重大挑战。</w:t>
      </w:r>
      <w:r>
        <w:rPr>
          <w:sz w:val="32"/>
          <w:szCs w:val="32"/>
        </w:rPr>
        <w:t>&lt;/p&gt;&lt;p&gt;&lt;img src="/static-img/NWaaaljDyApOlrZUoqXS5XX0Erd3c8WbuuoQBW2Dee4-ZsBVnc_p_9JqYMJxHn7w.jpg"&gt;&lt;/p&gt;&lt;p&gt;</w:t>
      </w:r>
      <w:r>
        <w:rPr>
          <w:sz w:val="32"/>
          <w:szCs w:val="32"/>
        </w:rPr>
        <w:t>同时，该事件还揭示了视频时代信息传播速度之快以及舆论监督作用。这起事件通过网络视频迅速传播，让更多的人关注到这个问题，并促使相关部门及时介入，对此进行调查研究，同时也提高了大家对公共交通服务质量意识，为改善当前状况提供了一定的压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问题上，有必要从多个角度着手。一方面要加强对公共交通系统运行能力评估，以确保其能有效应对各种突发情况；另一方面，要针对已有问题提出方案，比如优化路线、调整班次或者采取措施来控制单一时间段内投入市场的人数。此外，还可以鼓励开发替代性出行方式，如自行车共享或电动滑板车等，以分散高峰期的流量压力，从而提升整体市民生活质量。</w:t>
      </w:r>
      <w:r>
        <w:rPr>
          <w:sz w:val="32"/>
          <w:szCs w:val="32"/>
        </w:rPr>
        <w:t>&lt;/p&gt;&lt;p&gt;&lt;img src="/static-img/hYO1uQF1q55MXWiKh9ysJ3X0Erd3c8WbuuoQBW2Dee4-ZsBVnc_p_9JqYMJxHn7w.jpg"&gt;&lt;/p&gt;&lt;p&gt;&lt;a href = "/doc/643482-</w:t>
      </w:r>
      <w:r>
        <w:rPr>
          <w:sz w:val="32"/>
          <w:szCs w:val="32"/>
        </w:rPr>
        <w:t>公共交通器具遭遇超载困境合不拢的腿部空间引发社会关注</w:t>
      </w:r>
      <w:r>
        <w:rPr>
          <w:sz w:val="32"/>
          <w:szCs w:val="32"/>
        </w:rPr>
        <w:t>.doc" rel="alternate" download="643482-</w:t>
      </w:r>
      <w:r>
        <w:rPr>
          <w:sz w:val="32"/>
          <w:szCs w:val="32"/>
        </w:rPr>
        <w:t>公共交通器具遭遇超载困境合不拢的腿部空间引发社会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