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免费的秘密力量</w:t>
      </w:r>
      <w:r>
        <w:rPr>
          <w:sz w:val="32"/>
          <w:szCs w:val="32"/>
        </w:rPr>
        <w:t>&lt;/p&gt;&lt;p&gt;&lt;img src="/static-img/MB5S1PHQRK-y03W21JpAr56PXZhPE0-aswKS_PrRWNZcQvsJnF4iXewkDrlZgaLn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词汇背后隐藏着一段不为人知的故事。从最初的草根项目到现在成为影响力的平台，这个名字经历了无数次洗礼和转变。它是如何从一个小众社区扩展到全国乃至国际范围，并最终走向免费开放，为用户提供高质量服务。</w:t>
      </w:r>
      <w:r>
        <w:rPr>
          <w:sz w:val="32"/>
          <w:szCs w:val="32"/>
        </w:rPr>
        <w:t>&lt;/p&gt;&lt;p&gt;&lt;img src="/static-img/W1g3VFLTDfK52PS5mHJFLp6PXZhPE0-aswKS_PrRWNZLbsdb2l3D9RpjnEkv8EqKn7vfoni542q54CY-ImJGdZXMnnnOoA1SWJ8h2ezSDTg8MNKuvMQJp1tLm_scvgfpUkKzMhmWkUuQMe2mTbbUqWso-COVlJh_Gq2cN40SLqM8A3KvtmJxAFXvwno5rQrM50y8CvW4g1rZ0RsEtelPzw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带来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我们可以发现它对社会产生了怎样的积极作用。在教育、文化和科技领域，它为普通大众提供了一扇窗口，让信息资源变得更加平等和便捷。这不仅促进了知识共享，也推动了创新思维的形成。</w:t>
      </w:r>
      <w:r>
        <w:rPr>
          <w:sz w:val="32"/>
          <w:szCs w:val="32"/>
        </w:rPr>
        <w:t>&lt;/p&gt;&lt;p&gt;&lt;img src="/static-img/3HPL0rE6BeVnADGQ5ShYGp6PXZhPE0-aswKS_PrRWNZLbsdb2l3D9RpjnEkv8EqKn7vfoni542q54CY-ImJGdZXMnnnOoA1SWJ8h2ezSDTg8MNKuvMQJp1tLm_scvgfpUkKzMhmWkUuQMe2mTbbUqWso-COVlJh_Gq2cN40SLqM8A3KvtmJxAFXvwno5rQrM50y8CvW4g1rZ0RsEtelPzw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如何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在使用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时，发现自己被一种前所未有的灵感所驱使。这源于平台上丰富多彩的内容，以及自由分享的心态。这种环境不仅让个人成长，还催生出了许多新颖有趣的作品，为整个社会注入活力。</w:t>
      </w:r>
      <w:r>
        <w:rPr>
          <w:sz w:val="32"/>
          <w:szCs w:val="32"/>
        </w:rPr>
        <w:t>&lt;/p&gt;&lt;p&gt;&lt;img src="/static-img/A-lRlFKtEUdDeqNRIrXDfZ6PXZhPE0-aswKS_PrRWNZLbsdb2l3D9RpjnEkv8EqKn7vfoni542q54CY-ImJGdZXMnnnOoA1SWJ8h2ezSDTg8MNKuvMQJp1tLm_scvgfpUkKzMhmWkUuQMe2mTbbUqWso-COVlJh_Gq2cN40SLqM8A3KvtmJxAFXvwno5rQrM50y8CvW4g1rZ0RsEtelPzw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决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以其独特性获得成功，但这并不意味着没有问题存在。面对版权保护、信息过载以及网络安全等问题，平台需要不断调整策略以确保服务质量，同时也需引导用户正确使用资源，以避免潜在风险。</w:t>
      </w:r>
      <w:r>
        <w:rPr>
          <w:sz w:val="32"/>
          <w:szCs w:val="32"/>
        </w:rPr>
        <w:t>&lt;/p&gt;&lt;p&gt;&lt;img src="/static-img/VNBOlyVzeqSz9HexxjWwJZ6PXZhPE0-aswKS_PrRWNZLbsdb2l3D9RpjnEkv8EqKn7vfoni542q54CY-ImJGdZXMnnnOoA1SWJ8h2ezSDTg8MNKuvMQJp1tLm_scvgfpUkKzMhmWkUuQMe2mTbbUqWso-COVlJh_Gq2cN40SLqM8A3KvtmJxAFXvwno5rQrM50y8CvW4g1rZ0RsEtelPzw.jpg"&gt;&lt;/p&gt;&lt;p&gt;</w:t>
      </w:r>
      <w:r>
        <w:rPr>
          <w:sz w:val="32"/>
          <w:szCs w:val="32"/>
        </w:rPr>
        <w:t>未来发展趋势及可能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变化，中国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将会迎来新的发展机遇。此外，与政府政策相协调、提升内容品质、增强品牌形象都是未来可行性的关键点。而对于可能遇到的挑战，如竞争加剧、数据隐私保护等，这些都需要平台不断探索创新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些年来中国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带来的改变，我们不能忽视这一点——这是一个由爱心驱动，不断演化并适应时代变迁的地方。在这里，每个人都能找到属于自己的角落去学习去分享，而这正是我们共同价值观的一部分。</w:t>
      </w:r>
      <w:r>
        <w:rPr>
          <w:sz w:val="32"/>
          <w:szCs w:val="32"/>
        </w:rPr>
        <w:t>&lt;/p&gt;&lt;p&gt;&lt;a href = "/doc/64359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秘密力量</w:t>
      </w:r>
      <w:r>
        <w:rPr>
          <w:sz w:val="32"/>
          <w:szCs w:val="32"/>
        </w:rPr>
        <w:t>.doc" rel="alternate" download="64359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