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异世之中我曾经平凡的少年在一场毁灭性的灾难后重获新生我的记忆被重新编织成为了一名拥有超乎常人想象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的使命</w:t>
      </w:r>
      <w:r>
        <w:rPr>
          <w:sz w:val="32"/>
          <w:szCs w:val="32"/>
        </w:rPr>
        <w:t>&lt;/p&gt;&lt;p&gt;&lt;img src="/static-img/-A8ZYy7OmOEUDrpwhoWd1xBmizNY-Y8WCLx7YhsmtV94Xp6rMvzLc_hX9rB9DPbf.png"&gt;&lt;/p&gt;&lt;p&gt;</w:t>
      </w:r>
      <w:r>
        <w:rPr>
          <w:sz w:val="32"/>
          <w:szCs w:val="32"/>
        </w:rPr>
        <w:t>重生之日起，我便感受到了来自心灵深处的一种强烈召唤。我无法解释这种感觉，只是知道我必须走上一条特殊的道路。这条道路并非轻松，它伴随着无尽的挑战、艰辛与痛苦，但也带来了前所未有的成就感与自豪。每一次施展法术，每一次预言未来，都让我更加坚定了自己的使命——用我的力量为这个世界带来希望。</w:t>
      </w:r>
      <w:r>
        <w:rPr>
          <w:sz w:val="32"/>
          <w:szCs w:val="32"/>
        </w:rPr>
        <w:t>&lt;/p&gt;&lt;p&gt;</w:t>
      </w:r>
      <w:r>
        <w:rPr>
          <w:sz w:val="32"/>
          <w:szCs w:val="32"/>
        </w:rPr>
        <w:t>神秘知识</w:t>
      </w:r>
      <w:r>
        <w:rPr>
          <w:sz w:val="32"/>
          <w:szCs w:val="32"/>
        </w:rPr>
        <w:t>&lt;/p&gt;&lt;p&gt;&lt;img src="/static-img/PZ_UsABEZXNlylBX4gjMdhBmizNY-Y8WCLx7YhsmtV8R0W_SSP0WjbJpB0hXamQjPsX9NiOcbrqRSBsIMGhgHBW6Rl7A1h1kNJ0wznH3L_rdGWLaMQDPA6tUzFwVzd7XWpVVzBMVcZtclswRpl5MbivmYCeXNnJxnol76m2T-bmkeu9Ck64jGqOSgmcdZs3JJn_krMYLfnUtMFiozbrtuEW_pn6f5SDPRJozMNc0J0Q.png"&gt;&lt;/p&gt;&lt;p&gt;</w:t>
      </w:r>
      <w:r>
        <w:rPr>
          <w:sz w:val="32"/>
          <w:szCs w:val="32"/>
        </w:rPr>
        <w:t>随着时间推移，我逐渐掌握了各种古老而神秘的情报，这些情报不仅包含了关于宇宙、生命以及人类本质等深奥问题，还有许多有关如何控制元素、治愈疾病以及预知未来的知识。这些知识让我的能力不断提升，让我成为这个世界上独一无二的人。</w:t>
      </w:r>
      <w:r>
        <w:rPr>
          <w:sz w:val="32"/>
          <w:szCs w:val="32"/>
        </w:rPr>
        <w:t>&lt;/p&gt;&lt;p&gt;</w:t>
      </w:r>
      <w:r>
        <w:rPr>
          <w:sz w:val="32"/>
          <w:szCs w:val="32"/>
        </w:rPr>
        <w:t>人物关系网</w:t>
      </w:r>
      <w:r>
        <w:rPr>
          <w:sz w:val="32"/>
          <w:szCs w:val="32"/>
        </w:rPr>
        <w:t>&lt;/p&gt;&lt;p&gt;&lt;img src="/static-img/R2J3OjVX3GQMURqMtEqpkxBmizNY-Y8WCLx7YhsmtV8R0W_SSP0WjbJpB0hXamQjPsX9NiOcbrqRSBsIMGhgHBW6Rl7A1h1kNJ0wznH3L_rdGWLaMQDPA6tUzFwVzd7XWpVVzBMVcZtclswRpl5MbivmYCeXNnJxnol76m2T-bmkeu9Ck64jGqOSgmcdZs3JJn_krMYLfnUtMFiozbrtuEW_pn6f5SDPRJozMNc0J0Q.png"&gt;&lt;/p&gt;&lt;p&gt;</w:t>
      </w:r>
      <w:r>
        <w:rPr>
          <w:sz w:val="32"/>
          <w:szCs w:val="32"/>
        </w:rPr>
        <w:t>在这个过程中，我结识了一群各具特色的伙伴，他们都有自己独特的地方，有的是勇敢无畏，有的是冷静沉稳，有的是温暖善良。而我们之间建立起来的人际关系，使得我们的团队变得更加坚不可摧。在面对各种危机时，我们互相支持，共同克服困难。</w:t>
      </w:r>
      <w:r>
        <w:rPr>
          <w:sz w:val="32"/>
          <w:szCs w:val="32"/>
        </w:rPr>
        <w:t>&lt;/p&gt;&lt;p&gt;</w:t>
      </w:r>
      <w:r>
        <w:rPr>
          <w:sz w:val="32"/>
          <w:szCs w:val="32"/>
        </w:rPr>
        <w:t>恶势力的挑战</w:t>
      </w:r>
      <w:r>
        <w:rPr>
          <w:sz w:val="32"/>
          <w:szCs w:val="32"/>
        </w:rPr>
        <w:t>&lt;/p&gt;&lt;p&gt;&lt;img src="/static-img/R9RqIDMDOuEGNry0aJoDeBBmizNY-Y8WCLx7YhsmtV8R0W_SSP0WjbJpB0hXamQjPsX9NiOcbrqRSBsIMGhgHBW6Rl7A1h1kNJ0wznH3L_rdGWLaMQDPA6tUzFwVzd7XWpVVzBMVcZtclswRpl5MbivmYCeXNnJxnol76m2T-bmkeu9Ck64jGqOSgmcdZs3JJn_krMYLfnUtMFiozbrtuEW_pn6f5SDPRJozMNc0J0Q.png"&gt;&lt;/p&gt;&lt;p&gt;</w:t>
      </w:r>
      <w:r>
        <w:rPr>
          <w:sz w:val="32"/>
          <w:szCs w:val="32"/>
        </w:rPr>
        <w:t>然而，不仅只有友谊给予我力量，更有恶势力试图摧毁一切。我必须使用所有手中的资源，无论是内心最深处蕴含的地球能量还是外界借用的魔法，以此抵御那些渴望破坏秩序的人们。但每一次胜利之后，都会有一丝疲惫，因为真正的问题始终存在于那遥远且未知的地方。</w:t>
      </w:r>
      <w:r>
        <w:rPr>
          <w:sz w:val="32"/>
          <w:szCs w:val="32"/>
        </w:rPr>
        <w:t>&lt;/p&gt;&lt;p&gt;</w:t>
      </w:r>
      <w:r>
        <w:rPr>
          <w:sz w:val="32"/>
          <w:szCs w:val="32"/>
        </w:rPr>
        <w:t>自我探索</w:t>
      </w:r>
      <w:r>
        <w:rPr>
          <w:sz w:val="32"/>
          <w:szCs w:val="32"/>
        </w:rPr>
        <w:t>&lt;/p&gt;&lt;p&gt;&lt;img src="/static-img/6QrBvRw81dsHJW9w4GvizRBmizNY-Y8WCLx7YhsmtV8R0W_SSP0WjbJpB0hXamQjPsX9NiOcbrqRSBsIMGhgHBW6Rl7A1h1kNJ0wznH3L_rdGWLaMQDPA6tUzFwVzd7XWpVVzBMVcZtclswRpl5MbivmYCeXNnJxnol76m2T-bmkeu9Ck64jGqOSgmcdZs3JJn_krMYLfnUtMFiozbrtuEW_pn6f5SDPRJozMNc0J0Q.png"&gt;&lt;/p&gt;&lt;p&gt;</w:t>
      </w:r>
      <w:r>
        <w:rPr>
          <w:sz w:val="32"/>
          <w:szCs w:val="32"/>
        </w:rPr>
        <w:t>在这样的环境下，我学会了自我反省，也开始思考更多关于自己的问题：为什么会选择这样一种生活？是否真的能够改变这一切？还有很多其他的事情吗？这些问题虽然没有立即得到答案，但它们激励着我继续前行，因为正是在寻找答案的时候，我们才可能找到真正意义上的成长与进步。</w:t>
      </w:r>
      <w:r>
        <w:rPr>
          <w:sz w:val="32"/>
          <w:szCs w:val="32"/>
        </w:rPr>
        <w:t>&lt;/p&gt;&lt;p&gt;</w:t>
      </w:r>
      <w:r>
        <w:rPr>
          <w:sz w:val="32"/>
          <w:szCs w:val="32"/>
        </w:rPr>
        <w:t>未来的展望</w:t>
      </w:r>
      <w:r>
        <w:rPr>
          <w:sz w:val="32"/>
          <w:szCs w:val="32"/>
        </w:rPr>
        <w:t>&lt;/p&gt;&lt;p&gt;</w:t>
      </w:r>
      <w:r>
        <w:rPr>
          <w:sz w:val="32"/>
          <w:szCs w:val="32"/>
        </w:rPr>
        <w:t>尽管旅途漫长，并且充满不确定性，但对于“重生之天才神棍”来说，这样的生活也是最真实、最充实的一种。不论将来何去何从，只要保持对现状和未来保持开放的心态，以及持续努力地向更高层次发展，那么即便是面对再大的考验，我们也可以以一种新的视角去看待一切，从而创造出一个比现在更美好的世界。</w:t>
      </w:r>
      <w:r>
        <w:rPr>
          <w:sz w:val="32"/>
          <w:szCs w:val="32"/>
        </w:rPr>
        <w:t>&lt;/p&gt;&lt;p&gt;&lt;a href = "/doc/643602-</w:t>
      </w:r>
      <w:r>
        <w:rPr>
          <w:sz w:val="32"/>
          <w:szCs w:val="32"/>
        </w:rPr>
        <w:t>在异世之中我曾经平凡的少年在一场毁灭性的灾难后重获新生我的记忆被重新编织成为了一名拥有超乎常人想象能</w:t>
      </w:r>
      <w:r>
        <w:rPr>
          <w:sz w:val="32"/>
          <w:szCs w:val="32"/>
        </w:rPr>
        <w:t>.doc" rel="alternate" download="643602-</w:t>
      </w:r>
      <w:r>
        <w:rPr>
          <w:sz w:val="32"/>
          <w:szCs w:val="32"/>
        </w:rPr>
        <w:t>在异世之中我曾经平凡的少年在一场毁灭性的灾难后重获新生我的记忆被重新编织成为了一名拥有超乎常人想象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