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的偏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的成因探究</w:t>
      </w:r>
      <w:r>
        <w:rPr>
          <w:sz w:val="32"/>
          <w:szCs w:val="32"/>
        </w:rPr>
        <w:t>&lt;/p&gt;&lt;p&gt;&lt;img src="/static-img/3cQmUjR2AqhUPRkUAPqN5vaneGAyjabBpQm9nxOLyt95gEyeUdx0qeY7ztusmMPv.jpg"&gt;&lt;/p&gt;&lt;p&gt;</w:t>
      </w:r>
      <w:r>
        <w:rPr>
          <w:sz w:val="32"/>
          <w:szCs w:val="32"/>
        </w:rPr>
        <w:t>学霸竹马太偏执的根源在于其过度追求卓越的心理特质。从小就展现出超凡的学习能力和竞争欲望，他们对自己设定了高不可攀的标准，任何不符合这些标准的事物都会被视为威胁，从而导致了对周围人的过度警觉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偏执行为分析</w:t>
      </w:r>
      <w:r>
        <w:rPr>
          <w:sz w:val="32"/>
          <w:szCs w:val="32"/>
        </w:rPr>
        <w:t>&lt;/p&gt;&lt;p&gt;&lt;img src="/static-img/za1n9qu5pkWEjeHsmtAtAfaneGAyjabBpQm9nxOLyt-gLI-ePLWQqBGCHopgmLmSNJvzMIlJmtcJiKtcRy-Gn3QPLWI-EmCshObchqKexL6whuY5dsGvX8B0wKz1jNlHzED0pb8ssliE67kirazam7fCb9M0d0cak-1A0QXfEhA.jpg"&gt;&lt;/p&gt;&lt;p&gt;</w:t>
      </w:r>
      <w:r>
        <w:rPr>
          <w:sz w:val="32"/>
          <w:szCs w:val="32"/>
        </w:rPr>
        <w:t>学霸竹马太偏执往往表现为对同伴关系的一种控制欲，这种控制可能是出自保护自己的恐惧，也可能是为了维护自己的地位。他们会通过各种方式监控他人的言行举止，甚至在必要时刻干涉或影响他人，以确保自己的优势地位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与压力管理机制</w:t>
      </w:r>
      <w:r>
        <w:rPr>
          <w:sz w:val="32"/>
          <w:szCs w:val="32"/>
        </w:rPr>
        <w:t>&lt;/p&gt;&lt;p&gt;&lt;img src="/static-img/oFGLsnpeELSnYLQe7LedpfaneGAyjabBpQm9nxOLyt-gLI-ePLWQqBGCHopgmLmSNJvzMIlJmtcJiKtcRy-Gn3QPLWI-EmCshObchqKexL6whuY5dsGvX8B0wKz1jNlHzED0pb8ssliE67kirazam7fCb9M0d0cak-1A0QXfEhA.jpg"&gt;&lt;/p&gt;&lt;p&gt;</w:t>
      </w:r>
      <w:r>
        <w:rPr>
          <w:sz w:val="32"/>
          <w:szCs w:val="32"/>
        </w:rPr>
        <w:t>学霸竹马面临着巨大的内外压力，他们需要不断证明自己，因此形成了一套复杂的心理防御机制来应对这种压力。这包括过分专注于个人目标、避免风险以及对于失败的极端恐惧，这些都使得他们显得非常严肃和固守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心理健康状况评估</w:t>
      </w:r>
      <w:r>
        <w:rPr>
          <w:sz w:val="32"/>
          <w:szCs w:val="32"/>
        </w:rPr>
        <w:t>&lt;/p&gt;&lt;p&gt;&lt;img src="/static-img/m1dJnYcvlqxxC5aIRuUJ7faneGAyjabBpQm9nxOLyt-gLI-ePLWQqBGCHopgmLmSNJvzMIlJmtcJiKtcRy-Gn3QPLWI-EmCshObchqKexL6whuY5dsGvX8B0wKz1jNlHzED0pb8ssliE67kirazam7fCb9M0d0cak-1A0QXfEhA.jpg"&gt;&lt;/p&gt;&lt;p&gt;</w:t>
      </w:r>
      <w:r>
        <w:rPr>
          <w:sz w:val="32"/>
          <w:szCs w:val="32"/>
        </w:rPr>
        <w:t>尽管外表看似坚强，但学霸竹马内心深处可能存在着焦虑、抑郁等问题。长期以来的压力和紧张环境让他们变得易怒且情绪波动，对于那些无法理解或者支持他们的人，他们通常会表现出排斥性或攻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关系策略讨论</w:t>
      </w:r>
      <w:r>
        <w:rPr>
          <w:sz w:val="32"/>
          <w:szCs w:val="32"/>
        </w:rPr>
        <w:t>&lt;/p&gt;&lt;p&gt;&lt;img src="/static-img/dmnkHGrMOR6MMT3Ami8W5vaneGAyjabBpQm9nxOLyt-gLI-ePLWQqBGCHopgmLmSNJvzMIlJmtcJiKtcRy-Gn3QPLWI-EmCshObchqKexL6whuY5dsGvX8B0wKz1jNlHzED0pb8ssliE67kirazam7fCb9M0d0cak-1A0QXfEhA.jpg"&gt;&lt;/p&gt;&lt;p&gt;</w:t>
      </w:r>
      <w:r>
        <w:rPr>
          <w:sz w:val="32"/>
          <w:szCs w:val="32"/>
        </w:rPr>
        <w:t>改善与学霸竹마之间关系的一个关键点是学会如何有效沟通。我们应该耐心倾听并尝试理解他的立场，同时也要明确界限，不让对方感到受到威胁或被操纵。在必要时，可以提供帮助，比如鼓励他放松心态，培养更健康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正常的人际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学霸竹馬過於執著是一個複雜的心理現象，它既反映了他們對成功的渴望，也揭示了他們內在脆弱的地方。如果我們能夠尊重並理解這一點，並且學會與他們建立更加平衡的人際關係，那麼我們就有機會幫助這些學生走向更為健康、開放的人生道路。</w:t>
      </w:r>
      <w:r>
        <w:rPr>
          <w:sz w:val="32"/>
          <w:szCs w:val="32"/>
        </w:rPr>
        <w:t>&lt;/p&gt;&lt;p&gt;&lt;a href = "/doc/643612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rel="alternate" download="643612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