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晨降温舒缓的早晨气息新的一天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清晨降温？</w:t>
      </w:r>
      <w:r>
        <w:rPr>
          <w:sz w:val="32"/>
          <w:szCs w:val="32"/>
        </w:rPr>
        <w:t>&lt;/p&gt;&lt;p&gt;&lt;img src="/static-img/_0N8mq31C_oehVWG5QNpPjPragsCXkNNp8dcgf7Ao8n6WkEI_cBFdT-aXBoczZmy.jpg"&gt;&lt;/p&gt;&lt;p&gt;</w:t>
      </w:r>
      <w:r>
        <w:rPr>
          <w:sz w:val="32"/>
          <w:szCs w:val="32"/>
        </w:rPr>
        <w:t>在这个世界上，有一种特殊的现象，那就是“清晨降温”。它是自然界给予我们最美好的礼物之一。每当夜幕渐渐褪去，太阳第一次探出头来时，便是这份特别的时刻。当人们还沉浸于梦乡之中，地球上的温度却悄然下降。这是一种奇妙而又神秘的情景，它不仅让人感到心旷神怡，也让人们对生活充满了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发生清晨降温？</w:t>
      </w:r>
      <w:r>
        <w:rPr>
          <w:sz w:val="32"/>
          <w:szCs w:val="32"/>
        </w:rPr>
        <w:t>&lt;/p&gt;&lt;p&gt;&lt;img src="/static-img/2KdWkhG9HZahqsWTBZcWVzPragsCXkNNp8dcgf7Ao8nZ7azmYmQlUuexbCMscz_Yiu9wyxeqOeikjoVfOvgfja2AaVDOJwXNLuSe0ux3b4le-QdmcIqUsvLANAMF_fdrDINnj0asb0C38_cRYr9eniL_fTZoNzDAYWhEwEpgcbKRBqLDeBy7MUKpIfVBsRvA.jpg"&gt;&lt;/p&gt;&lt;p&gt;</w:t>
      </w:r>
      <w:r>
        <w:rPr>
          <w:sz w:val="32"/>
          <w:szCs w:val="32"/>
        </w:rPr>
        <w:t>这是由于地球自转造成的地理现象。白天，由于太阳照射使得地表和大气层加热，导致温度升高。而到了晚上，当太阳西沉后，这些热量便开始散发至更冷的大气层中。在这个过程中，一部分热量被释放到外部空间，从而引起夜间空气中的温度下降。此时，大地仿佛在静静呼吸，每一次呼出的都是与新的希望和明媚相伴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感受清晨降温？</w:t>
      </w:r>
      <w:r>
        <w:rPr>
          <w:sz w:val="32"/>
          <w:szCs w:val="32"/>
        </w:rPr>
        <w:t>&lt;/p&gt;&lt;p&gt;&lt;img src="/static-img/fbj5ov_aIz5oMYSj6Ixg6TPragsCXkNNp8dcgf7Ao8nZ7azmYmQlUuexbCMscz_Yiu9wyxeqOeikjoVfOvgfja2AaVDOJwXNLuSe0ux3b4le-QdmcIqUsvLANAMF_fdrDINnj0asb0C38_cRYr9eniL_fTZoNzDAYWhEwEpgcbKRBqLDeBy7MUKpIfVBsRvA.jpg"&gt;&lt;/p&gt;&lt;p&gt;</w:t>
      </w:r>
      <w:r>
        <w:rPr>
          <w:sz w:val="32"/>
          <w:szCs w:val="32"/>
        </w:rPr>
        <w:t>一旦你意识到了这一点，你就能更加珍惜那短暂的、细腻的感觉。每个秋日或冬日的黎明时分，当你睁开眼，看着窗外慢慢亮起的是金黄色的光辉，而不是之前那种寒冷刺骨，你会发现自己内心深处有一种平静和安宁。那是一种生命力的回归，是自然界对人类爱护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降温带来的影响有哪些？</w:t>
      </w:r>
      <w:r>
        <w:rPr>
          <w:sz w:val="32"/>
          <w:szCs w:val="32"/>
        </w:rPr>
        <w:t>&lt;/p&gt;&lt;p&gt;&lt;img src="/static-img/wGTvsFzAe0ryNpS054CnoTPragsCXkNNp8dcgf7Ao8nZ7azmYmQlUuexbCMscz_Yiu9wyxeqOeikjoVfOvgfja2AaVDOJwXNLuSe0ux3b4le-QdmcIqUsvLANAMF_fdrDINnj0asb0C38_cRYr9eniL_fTZoNzDAYWhEwEpgcbKRBqLDeBy7MUKpIfVBsRvA.jpg"&gt;&lt;/p&gt;&lt;p&gt;</w:t>
      </w:r>
      <w:r>
        <w:rPr>
          <w:sz w:val="32"/>
          <w:szCs w:val="32"/>
        </w:rPr>
        <w:t>除了直接影响我们的感觉，还有许多其他方面受到其影响。首先，在农业领域，因为植物生长需要适宜的温度，所以这种微调对于农作物来说是一个非常重要的事情；其次，对于城市规划来说，不同地区之间因季节变化差异较大，因此要考虑到不同时间段的人们可能需要不同的建筑设计；再者，对于环境保护也是一个关键因素，因为通过合理利用这种自然现象，可以减少能源消耗，保护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享受这一宝贵时光？</w:t>
      </w:r>
      <w:r>
        <w:rPr>
          <w:sz w:val="32"/>
          <w:szCs w:val="32"/>
        </w:rPr>
        <w:t>&lt;/p&gt;&lt;p&gt;&lt;img src="/static-img/G7Aq3xoUF0f-Xb0BgEYHwzPragsCXkNNp8dcgf7Ao8nZ7azmYmQlUuexbCMscz_Yiu9wyxeqOeikjoVfOvgfja2AaVDOJwXNLuSe0ux3b4le-QdmcIqUsvLANAMF_fdrDINnj0asb0C38_cRYr9eniL_fTZoNzDAYWhEwEpgcbKRBqLDeBy7MUKpIfVBsRvA.png"&gt;&lt;/p&gt;&lt;p&gt;</w:t>
      </w:r>
      <w:r>
        <w:rPr>
          <w:sz w:val="32"/>
          <w:szCs w:val="32"/>
        </w:rPr>
        <w:t>为了更好地享受这段时间，我们可以采取一些措施。一方面，要学会关注周围环境，即使是在忙碌的时候也要抽空欣赏一下周遭的小事，比如花朵绽放或者鸟儿叫唤；另一方面，可以尝试一些户外活动，比如散步、骑行等，以此来亲近自然，同时也锻炼身体。这样的经历将会成为我们记忆中宝贵的一笔财富，让人终身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面对这些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变暖的问题越来越严重，我们必须认识到自己的行为已经深刻改变了原有的天文模式。不过，如果我们能够把握住这场绿色革命，将尽力减少对地球资源的依赖，并且努力实现可持续发展，那么即使是在极端情况下，“清晨降温”这样的美丽景致也许还能继续存在下去。如果我们共同努力，就没有什么是无法克服困难并实现目标的地方。</w:t>
      </w:r>
      <w:r>
        <w:rPr>
          <w:sz w:val="32"/>
          <w:szCs w:val="32"/>
        </w:rPr>
        <w:t>&lt;/p&gt;&lt;p&gt;&lt;a href = "/doc/643846-</w:t>
      </w:r>
      <w:r>
        <w:rPr>
          <w:sz w:val="32"/>
          <w:szCs w:val="32"/>
        </w:rPr>
        <w:t>清晨降温舒缓的早晨气息新的一天的开始</w:t>
      </w:r>
      <w:r>
        <w:rPr>
          <w:sz w:val="32"/>
          <w:szCs w:val="32"/>
        </w:rPr>
        <w:t>.doc" rel="alternate" download="643846-</w:t>
      </w:r>
      <w:r>
        <w:rPr>
          <w:sz w:val="32"/>
          <w:szCs w:val="32"/>
        </w:rPr>
        <w:t>清晨降温舒缓的早晨气息新的一天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