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誓言军婚高干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窗帘的缝隙洒落在我身上，我轻轻地翻开了那本书。书名是《他似火》，封面上印着军婚、高干和婚恋三个关键词。我对自己说，这可能是一场关于爱情与责任、权力与忠诚的复杂交织。</w:t>
      </w:r>
      <w:r>
        <w:rPr>
          <w:sz w:val="32"/>
          <w:szCs w:val="32"/>
        </w:rPr>
        <w:t>&lt;/p&gt;&lt;p&gt;&lt;img src="/static-img/9ciylJSn_LcSU5N1GDlLpp_-JLMpFuzYZYybwY_V0dBG8o8-7bEC2ftyXYNN_Br_.jp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阅读这本书时，我并没有意识到它将带给我多大的震撼。这本书讲述了一位高级军官和一位普通女子之间的情感纠葛。他们的关系起初是基于职务上的合作，但随着时间的推移，他们之间逐渐发展出了难以言喻的情感。</w:t>
      </w:r>
      <w:r>
        <w:rPr>
          <w:sz w:val="32"/>
          <w:szCs w:val="32"/>
        </w:rPr>
        <w:t>&lt;/p&gt;&lt;p&gt;&lt;img src="/static-img/ufGpvU_TEm0BWwxB_SX0Jp_-JLMpFuzYZYybwY_V0dAzuhR7HCs63LmD3JUhzNwTTFQZxUWrtfXKFeK4XrgRd7NbKp3EbGxLiqltt5UdkxwwkqUlpZ11_Lo2lOiaJ_SA.jpg"&gt;&lt;/p&gt;&lt;p&gt;</w:t>
      </w:r>
      <w:r>
        <w:rPr>
          <w:sz w:val="32"/>
          <w:szCs w:val="32"/>
        </w:rPr>
        <w:t>第二段：军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节描绘出主角们生活中的点点滴滴。在这个故事中，高级军官虽然拥有权势，但他的内心世界却充满了孤独与压力。他深知自己的立身之道，不仅仅是为了个人成就，更是在为国家服务。而那个普通女子，她则是一个温柔善良的人物，她不求荣华富贵，只希望找到真挚的爱情。</w:t>
      </w:r>
      <w:r>
        <w:rPr>
          <w:sz w:val="32"/>
          <w:szCs w:val="32"/>
        </w:rPr>
        <w:t>&lt;/p&gt;&lt;p&gt;&lt;img src="/static-img/DsaXrB9NSjjV5E0Rbl0ksp_-JLMpFuzYZYybwY_V0dAzuhR7HCs63LmD3JUhzNwTTFQZxUWrtfXKFeK4XrgRd7NbKp3EbGxLiqltt5UdkxwwkqUlpZ11_Lo2lOiaJ_SA.jpg"&gt;&lt;/p&gt;&lt;p&gt;</w:t>
      </w:r>
      <w:r>
        <w:rPr>
          <w:sz w:val="32"/>
          <w:szCs w:val="32"/>
        </w:rPr>
        <w:t>第三段：高干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高干不是简单的一个职业状态，而是一个全面的社会地位象征。他有着强大的影响力，有时甚至能够左右命运。但同时，他也承担着沉重的心灵负担，他需要不断证明自己，为国家争取更多资源，这个过程中，他不得不牺牲掉一些人际关系，最终导致他感到无比孤独。</w:t>
      </w:r>
      <w:r>
        <w:rPr>
          <w:sz w:val="32"/>
          <w:szCs w:val="32"/>
        </w:rPr>
        <w:t>&lt;/p&gt;&lt;p&gt;&lt;img src="/static-img/xx_kLBJSdDP8zptVT-4QuZ_-JLMpFuzYZYybwY_V0dAzuhR7HCs63LmD3JUhzNwTTFQZxUWrtfXKFeK4XrgRd7NbKp3EbGxLiqltt5UdkxwwkqUlpZ11_Lo2lOiaJ_SA.jpg"&gt;&lt;/p&gt;&lt;p&gt;</w:t>
      </w:r>
      <w:r>
        <w:rPr>
          <w:sz w:val="32"/>
          <w:szCs w:val="32"/>
        </w:rPr>
        <w:t>第四段：婚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感情日益加深，他们必须面对外界各种挑战。同事间的猜疑、家人的反对，以及社会对于他们这种不同阶层间结合的问题，都让他们感到困扰。但他们相互扶持，用真挚的情感克服了一次又一次困难，最终结缘于一份坚定的信念——无论未来如何，他们都会携手走过每一步。</w:t>
      </w:r>
      <w:r>
        <w:rPr>
          <w:sz w:val="32"/>
          <w:szCs w:val="32"/>
        </w:rPr>
        <w:t>&lt;/p&gt;&lt;p&gt;&lt;img src="/static-img/Zvsr04ngSc-4nJku_lqdaZ_-JLMpFuzYZYybwY_V0dAzuhR7HCs63LmD3JUhzNwTTFQZxUWrtfXKFeK4XrgRd7NbKp3EbGxLiqltt5UdkxwwkqUlpZ11_Lo2lOiaJ_S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《他似火》之后，我被深深打动。我发现，即使是在最严格的制度下，也有那么几分温暖的人性存在。而这些人，无论其身份如何，都值得我们尊敬，因为他们用自己的方式去追求幸福，用自己的勇气去守护爱情。在这个快节奏、竞争激烈的时代，我们或许需要像小说中那样，从心底找回那些纯真的感情，用它们来照亮彼此，让世界变得更美好一点。</w:t>
      </w:r>
      <w:r>
        <w:rPr>
          <w:sz w:val="32"/>
          <w:szCs w:val="32"/>
        </w:rPr>
        <w:t>&lt;/p&gt;&lt;p&gt;&lt;a href = "/doc/643967-</w:t>
      </w:r>
      <w:r>
        <w:rPr>
          <w:sz w:val="32"/>
          <w:szCs w:val="32"/>
        </w:rPr>
        <w:t>燃烧的誓言军婚高干背后的爱情故事</w:t>
      </w:r>
      <w:r>
        <w:rPr>
          <w:sz w:val="32"/>
          <w:szCs w:val="32"/>
        </w:rPr>
        <w:t>.doc" rel="alternate" download="643967-</w:t>
      </w:r>
      <w:r>
        <w:rPr>
          <w:sz w:val="32"/>
          <w:szCs w:val="32"/>
        </w:rPr>
        <w:t>燃烧的誓言军婚高干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