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揭秘第一至五十二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情感的故事中，我们将深入探讨“征服人妻”系列的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，揭开其背后的故事线和角色发展。以下是我们对这部作品的六个关键点分析：</w:t>
      </w:r>
      <w:r>
        <w:rPr>
          <w:sz w:val="32"/>
          <w:szCs w:val="32"/>
        </w:rPr>
        <w:t>&lt;/p&gt;&lt;p&gt;&lt;img src="/static-img/pSzd-qQGuGtxs6F4wQSyICUmzjGRA79hN37E9h53YHXyZ8ceVvdJzxH6ETpl8ESu.pn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物刻画之深度</w:t>
      </w:r>
      <w:r>
        <w:rPr>
          <w:sz w:val="32"/>
          <w:szCs w:val="32"/>
        </w:rPr>
        <w:t>&amp;#34;&lt;/p&gt;&lt;p&gt;&lt;img src="/static-img/oFBhF_ux2lYoVn4b_fi6oSUmzjGRA79hN37E9h53YHVgFURbvFKVw6ASrn1YxwYxiDFGAFH6dUg1_jinuYXNFDiVeteckbJdZPTQH8Bb7OU290rUh6SlmIsWmpu6eb-o.jpg"&gt;&lt;/p&gt;&lt;p&gt;&amp;#34;</w:t>
      </w:r>
      <w:r>
        <w:rPr>
          <w:sz w:val="32"/>
          <w:szCs w:val="32"/>
        </w:rPr>
        <w:t>征服人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中的每一个角色都有着自己的独特性格和背景故事，这使得他们在观众心中留下了深刻的印象。从主角到反派，从男女主角到其他配角，每个人物都是经过精心设计，以便能够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&lt;img src="/static-img/jQL6A0Jgn7UNNKUGp9jMjCUmzjGRA79hN37E9h53YHVgFURbvFKVw6ASrn1YxwYxiDFGAFH6dUg1_jinuYXNFDiVeteckbJdZPTQH8Bb7OU290rUh6SlmIsWmpu6eb-o.jpg"&gt;&lt;/p&gt;&lt;p&gt;&amp;#34;</w:t>
      </w:r>
      <w:r>
        <w:rPr>
          <w:sz w:val="32"/>
          <w:szCs w:val="32"/>
        </w:rPr>
        <w:t>情节紧凑与曲折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剧情设计巧妙地将各种元素融合，使得整体叙事既具有连贯性，又充满了惊喜和意外。这不仅让观众在追寻答案的过程中保持兴趣，也为剧集增添了一丝不可预测性的魅力。</w:t>
      </w:r>
      <w:r>
        <w:rPr>
          <w:sz w:val="32"/>
          <w:szCs w:val="32"/>
        </w:rPr>
        <w:t>&lt;/p&gt;&lt;p&gt;&lt;img src="/static-img/Roc3Hii6jlOX6hgHAsNHACUmzjGRA79hN37E9h53YHVgFURbvFKVw6ASrn1YxwYxiDFGAFH6dUg1_jinuYXNFDiVeteckbJdZPTQH8Bb7OU290rUh6SlmIsWmpu6eb-o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冲突与发展</w:t>
      </w:r>
      <w:r>
        <w:rPr>
          <w:sz w:val="32"/>
          <w:szCs w:val="32"/>
        </w:rPr>
        <w:t>&amp;#34;&lt;/p&gt;&lt;p&gt;&lt;img src="/static-img/lw8Mdq6rD6Y8NDLmJDVyJSUmzjGRA79hN37E9h53YHVgFURbvFKVw6ASrn1YxwYxiDFGAFH6dUg1_jinuYXNFDiVeteckbJdZPTQH8Bb7OU290rUh6SlmIsWmpu6eb-o.png"&gt;&lt;/p&gt;&lt;p&gt;</w:t>
      </w:r>
      <w:r>
        <w:rPr>
          <w:sz w:val="32"/>
          <w:szCs w:val="32"/>
        </w:rPr>
        <w:t>通过一连串的情境和对话，剧集中展现了主人公们内心世界以及彼此间复杂的情感关系。这些描写细腻而真实，让观众能够更加容易地投入其中，体验那些被描述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隐患之曝光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尽管以轻松幽默为主要风格，但“征服人妻”也暗含对现代社会的一些批判。在处理家庭、工作、友谊等主题时，无形中触及了人们日常生活中的种种问题，为观众提供了一定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底蕴与启迪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作为一部文学作品，“征服人妻”不仅仅是一段段刺激的心理游戏，它还传递着关于成长、爱情、责任等主题上的见解。这种跨越年龄层次的人文关怀，是它赢得广泛读者支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受欢迎程度之高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自发布以来，“征服人妻”的各个篇章一直受到大量粉丝的热烈讨论和赞赏。无论是其独特的情节构思还是细腻的人物刻画，都成功吸引了广大读者的喜爱，使其成为网络文学领域的一颗明星作品。</w:t>
      </w:r>
      <w:r>
        <w:rPr>
          <w:sz w:val="32"/>
          <w:szCs w:val="32"/>
        </w:rPr>
        <w:t>&lt;/p&gt;&lt;p&gt;&lt;a href = "/doc/644096-</w:t>
      </w:r>
      <w:r>
        <w:rPr>
          <w:sz w:val="32"/>
          <w:szCs w:val="32"/>
        </w:rPr>
        <w:t>征服人妻揭秘第一至五十二集</w:t>
      </w:r>
      <w:r>
        <w:rPr>
          <w:sz w:val="32"/>
          <w:szCs w:val="32"/>
        </w:rPr>
        <w:t>.doc" rel="alternate" download="644096-</w:t>
      </w:r>
      <w:r>
        <w:rPr>
          <w:sz w:val="32"/>
          <w:szCs w:val="32"/>
        </w:rPr>
        <w:t>征服人妻揭秘第一至五十二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