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小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帐中香》全文加番外？</w:t>
      </w:r>
      <w:r>
        <w:rPr>
          <w:sz w:val="32"/>
          <w:szCs w:val="32"/>
        </w:rPr>
        <w:t>&lt;/p&gt;&lt;p&gt;&lt;img src="/static-img/B4oxc9Xhbac9LJGZcboMPXGZ8Ax2w2cdo3uqXuGYQi3xX9tJVTttfMekXH25Jgzb.jpg"&gt;&lt;/p&gt;&lt;p&gt;</w:t>
      </w:r>
      <w:r>
        <w:rPr>
          <w:sz w:val="32"/>
          <w:szCs w:val="32"/>
        </w:rPr>
        <w:t>在当下这个信息爆炸的时代，我们面临着无数的选择，每一次点击都是对我们心灵的一个考验。那么，如何在众多小说之中找到那一本能够让人沉醉、让人回味无穷的作品呢？今天，我就要向大家推荐一部经典之作——《帐中香》。这是一部充满了古风和现代感的小说，它不仅有着迷人的故事情节，还有深刻的人物塑造，让读者们都能在其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的故事背景设定于清朝末年，这是一个充满变革与挑战的时期。主角方小雅，由于家境贫寒，被迫嫁给了一个比自己大十岁的男子。在新家的环境里，小雅遇到了各种各样的困难，但她并没有放弃，而是用自己的智慧和勇气去改变命运。她不仅学会了管理家务，还学会了武艺，对抗那些欺负她的恶势力，从而赢得了一些朋友，也赢得了一些敌人的敬佩。</w:t>
      </w:r>
      <w:r>
        <w:rPr>
          <w:sz w:val="32"/>
          <w:szCs w:val="32"/>
        </w:rPr>
        <w:t>&lt;/p&gt;&lt;p&gt;&lt;img src="/static-img/cIBPRDxplPm_HRdkMdQi5XGZ8Ax2w2cdo3uqXuGYQi3xX9tJVTttfMekXH25Jgzb.jpg"&gt;&lt;/p&gt;&lt;p&gt;</w:t>
      </w:r>
      <w:r>
        <w:rPr>
          <w:sz w:val="32"/>
          <w:szCs w:val="32"/>
        </w:rPr>
        <w:t>随着时间的推移，小雅逐渐成长为一个独立强大的女性，她开始探索更多关于自己的秘密，并且发现自己其实拥有超乎想象的地位和力量。这段旅程不是简单的一路顺风，而是在曲折与挫折之间寻找自我，体现出了作者对于女性角色形象塑造的一种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彩的情节，《帐中香》还有很多隐藏版面的内容等待被发掘，比如一些未曾公开的情感线索，或是深层次的人物背后的秘密。而这些，只有下载“帰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资源，才能完整地体验到这部小说带来的惊喜。</w:t>
      </w:r>
      <w:r>
        <w:rPr>
          <w:sz w:val="32"/>
          <w:szCs w:val="32"/>
        </w:rPr>
        <w:t>&lt;/p&gt;&lt;p&gt;&lt;img src="/static-img/PvLgewFHym6XovzdqVBMkHGZ8Ax2w2cdo3uqXuGYQi3xX9tJVTttfMekXH25Jgzb.jpg"&gt;&lt;/p&gt;&lt;p&gt;</w:t>
      </w:r>
      <w:r>
        <w:rPr>
          <w:sz w:val="32"/>
          <w:szCs w:val="32"/>
        </w:rPr>
        <w:t>当然，不同版本可能会有一些细微差别，但总体来说，无论是哪个版本，“帰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都能提供一种纯粹阅读体验，没有任何广告干扰，让读者可以更加专注于小说本身。同时，由于它是免费下载，而且安装过程中的弹窗也很少，所以即使你是一名频繁使用电子书籍平台的小说爱好者，也不会觉得这种方式有什么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因为对历史题材感兴趣还是想要通过阅读来逃避现实，“帰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都是一个非常好的选择。不妨现在就去尝试一下，看看这部作品是否真的能让你的心灵得到洗涤，你或许会因此发现新的世界，或者至少获得一次美好的精神寄托。</w:t>
      </w:r>
      <w:r>
        <w:rPr>
          <w:sz w:val="32"/>
          <w:szCs w:val="32"/>
        </w:rPr>
        <w:t>&lt;/p&gt;&lt;p&gt;&lt;img src="/static-img/JekpcbsdyKXJPlBOTFNGKXGZ8Ax2w2cdo3uqXuGYQi3xX9tJVTttfMekXH25Jgzb.jpg"&gt;&lt;/p&gt;&lt;p&gt;&lt;a href = "/doc/644131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小说阅读体验</w:t>
      </w:r>
      <w:r>
        <w:rPr>
          <w:sz w:val="32"/>
          <w:szCs w:val="32"/>
        </w:rPr>
        <w:t>.doc" rel="alternate" download="644131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小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