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部揭示命运与情感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作品中，作者通过深刻的情感表达和细腻的人物描写，展现了人们对命运的无奈与抗争。书中的主人公因为一系列不可预见的事件，逐渐从对生活满怀希望到绝望失去控制。</w:t>
      </w:r>
      <w:r>
        <w:rPr>
          <w:sz w:val="32"/>
          <w:szCs w:val="32"/>
        </w:rPr>
        <w:t>&lt;/p&gt;&lt;p&gt;&lt;img src="/static-img/B9PhcL6PYBwNqiGsN2WICHX0Erd3c8WbuuoQBW2Dee4-ZsBVnc_p_9JqYMJxHn7w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命运如同一个巨大的轮盘，每个人都被赋予了自己的位置。主人公在一次意外中失去了亲人，这次灾难彻底改变了他的世界观，他开始质疑这个世界给予他什么样的安排。他意识到，无论努力多么勤奋，最终还是受制于天意。</w:t>
      </w:r>
      <w:r>
        <w:rPr>
          <w:sz w:val="32"/>
          <w:szCs w:val="32"/>
        </w:rPr>
        <w:t>&lt;/p&gt;&lt;p&gt;&lt;img src="/static-img/MGAU9hEjvDN5UmEAUmNGtHX0Erd3c8WbuuoQBW2Dee4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线索错综复杂，每个角色都有自己独特的情感体验。在主角的心里，对亲人的思念与对生活的不满交织在一起，他试图用行动来证明自己的存在价值，但每一次尝试似乎都被逆境所挫败。</w:t>
      </w:r>
      <w:r>
        <w:rPr>
          <w:sz w:val="32"/>
          <w:szCs w:val="32"/>
        </w:rPr>
        <w:t>&lt;/p&gt;&lt;p&gt;&lt;img src="/static-img/lQA9HwwaXNGRsrUZNChjXXX0Erd3c8WbuuoQBW2Dee4-ZsBVnc_p_9JqYMJxHn7w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现实的手段，这本书展示了现代社会对于个体心理健康影响巨大。主角面临着来自家庭、工作和社会的种种压力，使得他不得不不断地调整自己的行为来适应周围环境。这也让读者思考，在这样一个快速变化而又充满竞争性的时代，我们如何才能找到属于自己的位置？</w:t>
      </w:r>
      <w:r>
        <w:rPr>
          <w:sz w:val="32"/>
          <w:szCs w:val="32"/>
        </w:rPr>
        <w:t>&lt;/p&gt;&lt;p&gt;&lt;img src="/static-img/Ijj8THA2QHAf1VzlgurcT3X0Erd3c8WbuuoQBW2Dee4-ZsBVnc_p_9JqYMJxHn7w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主角经历了一系列的心理冲突，他既渴望逃离现状，又恐惧未知。他试图寻找解决问题的方法，但却发现这些方法往往带来了新的问题。这场内心斗争最终导致他走向绝望，而这种绝望正是小说主题的一个重要组成部分。</w:t>
      </w:r>
      <w:r>
        <w:rPr>
          <w:sz w:val="32"/>
          <w:szCs w:val="32"/>
        </w:rPr>
        <w:t>&lt;/p&gt;&lt;p&gt;&lt;img src="/static-img/Osm57Yjxq82i4aSsPzv_QXX0Erd3c8WbuuoQBW2Dee4-ZsBVnc_p_9JqYMJxHn7w.jpg"&gt;&lt;/p&gt;&lt;p&gt;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事手法，本书探讨了生存哲学的问题。作者并不提供简单答案，而是鼓励读者自行思考如何面对困境，以及怎样才能找到属于自己的幸福。而这种探索方式，让阅读成为了一次深刻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具有很高的文化价值，它触及到了我们共同关注的话题——人生的意义、感情关系以及我们如何在这个复杂多变的世界中生存下去。它以其独特而深刻的情感表现，为那些同样迷茫和彷徨的人提供了一份共鸣，一份理解，同时也激发他们对于生命更广阔可能性的思考。</w:t>
      </w:r>
      <w:r>
        <w:rPr>
          <w:sz w:val="32"/>
          <w:szCs w:val="32"/>
        </w:rPr>
        <w:t>&lt;/p&gt;&lt;p&gt;&lt;a href = "/doc/644250-</w:t>
      </w:r>
      <w:r>
        <w:rPr>
          <w:sz w:val="32"/>
          <w:szCs w:val="32"/>
        </w:rPr>
        <w:t>老天我恨你一部揭示命运与情感的文学作品</w:t>
      </w:r>
      <w:r>
        <w:rPr>
          <w:sz w:val="32"/>
          <w:szCs w:val="32"/>
        </w:rPr>
        <w:t>.doc" rel="alternate" download="644250-</w:t>
      </w:r>
      <w:r>
        <w:rPr>
          <w:sz w:val="32"/>
          <w:szCs w:val="32"/>
        </w:rPr>
        <w:t>老天我恨你一部揭示命运与情感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