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迷失与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的日子里，天空变得阴沉而厚重，每一滴雨水仿佛都有着自己的故事。城市在这样的天气中显得格外萧瑟，街道上行人匆匆，脸上带着湿漉漉的汗珠和不舍。</w:t>
      </w:r>
      <w:r>
        <w:rPr>
          <w:sz w:val="32"/>
          <w:szCs w:val="32"/>
        </w:rPr>
        <w:t>&lt;/p&gt;&lt;p&gt;&lt;img src="/static-img/yrBwv4sFynXVwQXPw1jMrnX0Erd3c8WbuuoQBW2Dee4-ZsBVnc_p_9JqYMJxHn7w.jpg"&gt;&lt;/p&gt;&lt;p&gt;</w:t>
      </w:r>
      <w:r>
        <w:rPr>
          <w:sz w:val="32"/>
          <w:szCs w:val="32"/>
        </w:rPr>
        <w:t>雨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的夜晚，我站在窗前凝望着那片被灯光洒满的湿润世界。每一次风吹过，都带来阵阵凉意，让我深陷思绪之中。我想起了那些曾经与我并肩走过的人们，他们如同这场无声的情诗一般，在我的心中留下了永恒的痕迹。</w:t>
      </w:r>
      <w:r>
        <w:rPr>
          <w:sz w:val="32"/>
          <w:szCs w:val="32"/>
        </w:rPr>
        <w:t>&lt;/p&gt;&lt;p&gt;&lt;img src="/static-img/ze_7lytQd1WTnemwnzJCXHX0Erd3c8WbuuoQBW2Dee4-ZsBVnc_p_9JqYMJxHn7w.jpg"&gt;&lt;/p&gt;&lt;p&gt;</w:t>
      </w:r>
      <w:r>
        <w:rPr>
          <w:sz w:val="32"/>
          <w:szCs w:val="32"/>
        </w:rPr>
        <w:t>寻找属于自己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给人们一种说不出的宁静，它让我们暂时忘却了尘世间的一切喧嚣。在这种氛围下，我开始思考自己真正想要的声音，那种能够穿透雾霭，让人耳目一新的声音。我意识到，要找到属于自己的声音，就必须先学会倾听内心最深处那颗跳动的心脏。</w:t>
      </w:r>
      <w:r>
        <w:rPr>
          <w:sz w:val="32"/>
          <w:szCs w:val="32"/>
        </w:rPr>
        <w:t>&lt;/p&gt;&lt;p&gt;&lt;img src="/static-img/j-DpO6VEVPDeH21toXMUJnX0Erd3c8WbuuoQBW2Dee4-ZsBVnc_p_9JqYMJxHn7w.jpg"&gt;&lt;/p&gt;&lt;p&gt;</w:t>
      </w:r>
      <w:r>
        <w:rPr>
          <w:sz w:val="32"/>
          <w:szCs w:val="32"/>
        </w:rPr>
        <w:t>寻觅失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似乎也在追寻着它不知道要去往何方，这让我联想到那些年轻时期隐藏在角落里的梦想和愿望。当初它们那么坚定，现在却因为岁月流转而模糊不清。在这样一个寂静且温柔的夜晚，我决定再次踏出门槛，去寻找那些失落记忆中的真实自我。</w:t>
      </w:r>
      <w:r>
        <w:rPr>
          <w:sz w:val="32"/>
          <w:szCs w:val="32"/>
        </w:rPr>
        <w:t>&lt;/p&gt;&lt;p&gt;&lt;img src="/static-img/lVtpnfjr2DWeRyNPuqKNxXX0Erd3c8WbuuoQBW2Dee4-ZsBVnc_p_9JqYMJxHn7w.jpeg"&gt;&lt;/p&gt;&lt;p&gt;</w:t>
      </w:r>
      <w:r>
        <w:rPr>
          <w:sz w:val="32"/>
          <w:szCs w:val="32"/>
        </w:rPr>
        <w:t>在雨滴之间找到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使得城市变成了一幅画布，上面涂抹着无数微小点点。这让我想到生活中的点滴，也许这些看似微不足道的事情，其实是我们生命中不可或缺的一部分。就像这场没有尽头的小雨，它教会我们如何在忙碌与闲适之间找到一种平衡，从而更好地珍惜每一个瞬间。</w:t>
      </w:r>
      <w:r>
        <w:rPr>
          <w:sz w:val="32"/>
          <w:szCs w:val="32"/>
        </w:rPr>
        <w:t>&lt;/p&gt;&lt;p&gt;&lt;img src="/static-img/xsUnfXBdhAMSF1qwfLrEpHX0Erd3c8WbuuoQBW2Dee4-ZsBVnc_p_9JqYMJxHn7w.jpeg"&gt;&lt;/p&gt;&lt;p&gt;</w:t>
      </w:r>
      <w:r>
        <w:rPr>
          <w:sz w:val="32"/>
          <w:szCs w:val="32"/>
        </w:rPr>
        <w:t>亲近自然的情感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大自然面前，无论是密集的小溪还是缓缓飘落的大雪，你总能感受到那种超越言语的情感交流。这就是“细雨不知归”给予我们的礼物——一种回到本源、重新联系自我的机会。在这个过程中，我们可以放慢脚步，与周围环境进行对话，而不是仅仅观察它；我们可以聆听树木、河流甚至是一只蚂蚁的声音，而不是只看到它们；我们可以体验生命之美，而非只是理智地分析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路上的期待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细雨不知归”可能会让人感到有些忧郁，但它同时也是向未知展开的一扇窗口。正是在这样的日子里，我们才明白生活虽然充满了不确定性，但只要保持开放的心态和积极的心灵，就能迎接任何即将到来的变化。而当最后一滴水消逝于泥土之下，当云层渐渐散开露出蓝天白云的时候，我们将拥抱新的希望，不畏未知，因为只有不断前行才能真正理解“细雨”的意义所在。</w:t>
      </w:r>
      <w:r>
        <w:rPr>
          <w:sz w:val="32"/>
          <w:szCs w:val="32"/>
        </w:rPr>
        <w:t>&lt;/p&gt;&lt;p&gt;&lt;a href = "/doc/644283-</w:t>
      </w:r>
      <w:r>
        <w:rPr>
          <w:sz w:val="32"/>
          <w:szCs w:val="32"/>
        </w:rPr>
        <w:t>雨幕下的迷失与寻觅</w:t>
      </w:r>
      <w:r>
        <w:rPr>
          <w:sz w:val="32"/>
          <w:szCs w:val="32"/>
        </w:rPr>
        <w:t>.doc" rel="alternate" download="644283-</w:t>
      </w:r>
      <w:r>
        <w:rPr>
          <w:sz w:val="32"/>
          <w:szCs w:val="32"/>
        </w:rPr>
        <w:t>雨幕下的迷失与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