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逆袭从桶下</w:t>
      </w:r>
      <w:r>
        <w:rPr>
          <w:sz w:val="48"/>
          <w:szCs w:val="48"/>
        </w:rPr>
        <w:t>RH</w:t>
      </w:r>
      <w:r>
        <w:rPr>
          <w:sz w:val="48"/>
          <w:szCs w:val="48"/>
        </w:rPr>
        <w:t>网站到学霸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数学课上，发生了一件让人难以置信的事情——数学课代表趴下，让同学们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。这个事件不仅让学生们惊讶，也引发了对学习方法、考试压力和同学间关系等多方面的问题。</w:t>
      </w:r>
      <w:r>
        <w:rPr>
          <w:sz w:val="32"/>
          <w:szCs w:val="32"/>
        </w:rPr>
        <w:t>&lt;/p&gt;&lt;p&gt;&lt;img src="/static-img/7Wb17aEaQTVQyKAcxS7aqu3wie0cxubY3uana-ZnYMI18WlNnX3VdwX1mJPqCatc.jpg"&gt;&lt;/p&gt;&lt;p&gt;</w:t>
      </w:r>
      <w:r>
        <w:rPr>
          <w:sz w:val="32"/>
          <w:szCs w:val="32"/>
        </w:rPr>
        <w:t>段落一：事件的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学课代表张伟一直是班级中的佼佼者，他的成绩总是名列前茅，而他的领导能力也得到了老师和同学的一致认可。但是在这次考试中，张伟却做出了一个出乎意料的决定。他趴下了，让坐在他身边的小明拿起手机去桶（即查找）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上的答案。这一行为彻底打破了大家对于他形象的理解，使得原本平静的课堂瞬间陷入了混乱。</w:t>
      </w:r>
      <w:r>
        <w:rPr>
          <w:sz w:val="32"/>
          <w:szCs w:val="32"/>
        </w:rPr>
        <w:t>&lt;/p&gt;&lt;p&gt;&lt;img src="/static-img/DQpLEO2MGypXePoHQ1Z0Au3wie0cxubY3uana-ZnYMIimGDpMsKAGomzZQmL1NPohXHMsphgelk_0QFj8cvbICrELKHMUTDpvoUmPetrCB6rHVLUJP4vuo-I59G1s1by8IWnM_kbCcNQQDvE8lwbcKTTYlvL9mSnnKiwcVJoEUKBA0lJobWBf5da-XX_JegsQBo9CXuKU9BE6XqNiNVv7hNbkb5YLPjBwj9zFSWJ9fw.jpg"&gt;&lt;/p&gt;&lt;p&gt;</w:t>
      </w:r>
      <w:r>
        <w:rPr>
          <w:sz w:val="32"/>
          <w:szCs w:val="32"/>
        </w:rPr>
        <w:t>段落二：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张伟会做出这样的决定？其实，这背后有着更深层次的心理过程。随着学业压力的加剧，张伟开始感到越来越疲惫。他发现自己花费大量时间准备考试，却依然无法达到预期效果。面对这样的情况，他选择了寻求一种捷径，即通过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获取答案，但这种行为最终导致了他在重要时刻失去了自我控制。</w:t>
      </w:r>
      <w:r>
        <w:rPr>
          <w:sz w:val="32"/>
          <w:szCs w:val="32"/>
        </w:rPr>
        <w:t>&lt;/p&gt;&lt;p&gt;&lt;img src="/static-img/Us6oOFx27pskpj9VkgpOOu3wie0cxubY3uana-ZnYMIimGDpMsKAGomzZQmL1NPohXHMsphgelk_0QFj8cvbICrELKHMUTDpvoUmPetrCB6rHVLUJP4vuo-I59G1s1by8IWnM_kbCcNQQDvE8lwbcKTTYlvL9mSnnKiwcVJoEUKBA0lJobWBf5da-XX_JegsQBo9CXuKU9BE6XqNiNVv7hNbkb5YLPjBwj9zFSWJ9fw.jpg"&gt;&lt;/p&gt;&lt;p&gt;</w:t>
      </w:r>
      <w:r>
        <w:rPr>
          <w:sz w:val="32"/>
          <w:szCs w:val="32"/>
        </w:rPr>
        <w:t>段落三：影响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给整个班级带来了巨大的震动。有的同学开始质疑自己的学习方式，有些则担心自己是否也有可能走上类似的道路。而对于张伟本人来说，这个决定不仅损害了他的声誉，也让他意识到原来自己过于依赖外界帮助，从而忽视了内在的成长和进步。</w:t>
      </w:r>
      <w:r>
        <w:rPr>
          <w:sz w:val="32"/>
          <w:szCs w:val="32"/>
        </w:rPr>
        <w:t>&lt;/p&gt;&lt;p&gt;&lt;img src="/static-img/KGSWlLjkokimxQeebHz05O3wie0cxubY3uana-ZnYMIimGDpMsKAGomzZQmL1NPohXHMsphgelk_0QFj8cvbICrELKHMUTDpvoUmPetrCB6rHVLUJP4vuo-I59G1s1by8IWnM_kbCcNQQDvE8lwbcKTTYlvL9mSnnKiwcVJoEUKBA0lJobWBf5da-XX_JegsQBo9CXuKU9BE6XqNiNVv7hNbkb5YLPjBwj9zFSWJ9fw.jpg"&gt;&lt;/p&gt;&lt;p&gt;</w:t>
      </w:r>
      <w:r>
        <w:rPr>
          <w:sz w:val="32"/>
          <w:szCs w:val="32"/>
        </w:rPr>
        <w:t>段落四：转变与复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事件后，张伟认识到了自己的错误，并决心改变。在老师和同学们的大力支持下，他开始重新审视自己的学习方法。他明白，只有通过不断地努力和实践才能真正掌握知识，不应该依赖于别人的帮助或答案。此外，他还主动向全班宣布，将会积极参与到提高教学质量和减轻学业负担等活动中，以此作为补偿并改正过去的一切错误。</w:t>
      </w:r>
      <w:r>
        <w:rPr>
          <w:sz w:val="32"/>
          <w:szCs w:val="32"/>
        </w:rPr>
        <w:t>&lt;/p&gt;&lt;p&gt;&lt;img src="/static-img/QmCSG0GE79cWdldayXxfzO3wie0cxubY3uana-ZnYMIimGDpMsKAGomzZQmL1NPohXHMsphgelk_0QFj8cvbICrELKHMUTDpvoUmPetrCB6rHVLUJP4vuo-I59G1s1by8IWnM_kbCcNQQDvE8lwbcKTTYlvL9mSnnKiwcVJoEUKBA0lJobWBf5da-XX_JegsQBo9CXuKU9BE6XqNiNVv7hNbkb5YLPjBwj9zFSWJ9fw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这个小插曲中看出，无论是在个人生活还是学校教育中，都需要我们勇于面对挑战，用正确的手法解决问题，而不是逃避现实。同时，它也提醒我们要珍惜每一次机会，每一次成功都是一种成长，而不是偶然获得的情感满足。在未来的日子里，我们将继续探索如何更好地利用技术工具，同时保持我们的独立思考能力，为实现个人价值而努力。</w:t>
      </w:r>
      <w:r>
        <w:rPr>
          <w:sz w:val="32"/>
          <w:szCs w:val="32"/>
        </w:rPr>
        <w:t>&lt;/p&gt;&lt;p&gt;&lt;a href = "/doc/644460-</w:t>
      </w:r>
      <w:r>
        <w:rPr>
          <w:sz w:val="32"/>
          <w:szCs w:val="32"/>
        </w:rPr>
        <w:t>数学课代表的逆袭从桶下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到学霸之路</w:t>
      </w:r>
      <w:r>
        <w:rPr>
          <w:sz w:val="32"/>
          <w:szCs w:val="32"/>
        </w:rPr>
        <w:t>.doc" rel="alternate" download="644460-</w:t>
      </w:r>
      <w:r>
        <w:rPr>
          <w:sz w:val="32"/>
          <w:szCs w:val="32"/>
        </w:rPr>
        <w:t>数学课代表的逆袭从桶下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到学霸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