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秘罪恶背后的推理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谋杀作为一种极端的犯罪行为，引发了社会各界的广泛关注。制造谋杀者不仅是法律上的问题，也是心理学和社会学的一个热点话题。以下我们将从几个不同角度探讨制造谋杀者的现象。</w:t>
      </w:r>
      <w:r>
        <w:rPr>
          <w:sz w:val="32"/>
          <w:szCs w:val="32"/>
        </w:rPr>
        <w:t>&lt;/p&gt;&lt;p&gt;&lt;img src="/static-img/T2cu1iuvFZ7B-pXL4aIwQ1WOvC0cWlTmOajOIj04E3usLALwzXCTZ0gGPxAAUC3s.png"&gt;&lt;/p&gt;&lt;p&gt;</w:t>
      </w:r>
      <w:r>
        <w:rPr>
          <w:sz w:val="32"/>
          <w:szCs w:val="32"/>
        </w:rPr>
        <w:t>心理驱动</w:t>
      </w:r>
      <w:r>
        <w:rPr>
          <w:sz w:val="32"/>
          <w:szCs w:val="32"/>
        </w:rPr>
        <w:t>&lt;/p&gt;&lt;p&gt;</w:t>
      </w:r>
      <w:r>
        <w:rPr>
          <w:sz w:val="32"/>
          <w:szCs w:val="32"/>
        </w:rPr>
        <w:t>人心复杂，每个人都有自己的内心世界，有的人可能因为各种原因而产生了对他人的敌意或仇恨。在这种情况下，他们可能会通过精心策划和实施一系列手段来达到结束某个人的生命。这类案件往往涉及深层次的心理分析，如受害者的选择、执行过程中的情绪状态等。</w:t>
      </w:r>
      <w:r>
        <w:rPr>
          <w:sz w:val="32"/>
          <w:szCs w:val="32"/>
        </w:rPr>
        <w:t>&lt;/p&gt;&lt;p&gt;&lt;img src="/static-img/YqowsiHzoAZcTRmtrcjNGlWOvC0cWlTmOajOIj04E3t9Ne62v-f1yrqo3U8klNf_Ax2m7K3KDSv66VD8W94StAhJtC-mEGvySriBcxf7vqg3wCuVwiPte7r0vZAd5v7pPbNevVDxNGm1IJIqwFXT1jZwoHSAHNAP_YbEy9jEGuewThoL-3qQ5_2f-p81CVMy.jpg"&gt;&lt;/p&gt;&lt;p&gt;</w:t>
      </w:r>
      <w:r>
        <w:rPr>
          <w:sz w:val="32"/>
          <w:szCs w:val="32"/>
        </w:rPr>
        <w:t>社会环境影响</w:t>
      </w:r>
      <w:r>
        <w:rPr>
          <w:sz w:val="32"/>
          <w:szCs w:val="32"/>
        </w:rPr>
        <w:t>&lt;/p&gt;&lt;p&gt;</w:t>
      </w:r>
      <w:r>
        <w:rPr>
          <w:sz w:val="32"/>
          <w:szCs w:val="32"/>
        </w:rPr>
        <w:t>一个人的行为受到社会环境的巨大影响，包括家庭背景、教育经历、文化价值观等因素。如果一个人长期处于一个缺乏正向指导和支持的环境中，他可能更容易走上犯罪道路。因此，对于那些潜在成为谋杀者的个体，我们需要加强社会建设，提供更多的心理健康服务和正面的生活指南。</w:t>
      </w:r>
      <w:r>
        <w:rPr>
          <w:sz w:val="32"/>
          <w:szCs w:val="32"/>
        </w:rPr>
        <w:t>&lt;/p&gt;&lt;p&gt;&lt;img src="/static-img/buPYqPrlvyIMCjIUaJY-YVWOvC0cWlTmOajOIj04E3t9Ne62v-f1yrqo3U8klNf_Ax2m7K3KDSv66VD8W94StAhJtC-mEGvySriBcxf7vqg3wCuVwiPte7r0vZAd5v7pPbNevVDxNGm1IJIqwFXT1jZwoHSAHNAP_YbEy9jEGuewThoL-3qQ5_2f-p81CVMy.jpg"&gt;&lt;/p&gt;&lt;p&gt;</w:t>
      </w:r>
      <w:r>
        <w:rPr>
          <w:sz w:val="32"/>
          <w:szCs w:val="32"/>
        </w:rPr>
        <w:t>犯罪动机多样性</w:t>
      </w:r>
      <w:r>
        <w:rPr>
          <w:sz w:val="32"/>
          <w:szCs w:val="32"/>
        </w:rPr>
        <w:t>&lt;/p&gt;&lt;p&gt;</w:t>
      </w:r>
      <w:r>
        <w:rPr>
          <w:sz w:val="32"/>
          <w:szCs w:val="32"/>
        </w:rPr>
        <w:t>制造谋杀并非出于单一目的，它可以是为了财产利益、报复或者其他个人利益。而这些动机背后隐藏着复杂的情感纠葛，这些情感往往被高压力或紧张的情境激化，使得犯案变得更加不可避免。</w:t>
      </w:r>
      <w:r>
        <w:rPr>
          <w:sz w:val="32"/>
          <w:szCs w:val="32"/>
        </w:rPr>
        <w:t>&lt;/p&gt;&lt;p&gt;&lt;img src="/static-img/YmmbNC-UA3MiAr_-GnTt9lWOvC0cWlTmOajOIj04E3t9Ne62v-f1yrqo3U8klNf_Ax2m7K3KDSv66VD8W94StAhJtC-mEGvySriBcxf7vqg3wCuVwiPte7r0vZAd5v7pPbNevVDxNGm1IJIqwFXT1jZwoHSAHNAP_YbEy9jEGuewThoL-3qQ5_2f-p81CVMy.png"&gt;&lt;/p&gt;&lt;p&gt;</w:t>
      </w:r>
      <w:r>
        <w:rPr>
          <w:sz w:val="32"/>
          <w:szCs w:val="32"/>
        </w:rPr>
        <w:t>法律制裁与预防措施</w:t>
      </w:r>
      <w:r>
        <w:rPr>
          <w:sz w:val="32"/>
          <w:szCs w:val="32"/>
        </w:rPr>
        <w:t>&lt;/p&gt;&lt;p&gt;</w:t>
      </w:r>
      <w:r>
        <w:rPr>
          <w:sz w:val="32"/>
          <w:szCs w:val="32"/>
        </w:rPr>
        <w:t>法律体系对于制造谋杀这一严重犯罪行为具有明确的定位，并且相应地设立了一套严格而完整的刑事责任体系。但这并不意味着我们应该只依赖法律来解决问题，因为预防仍然是一个重要任务。在此基础上，可以通过提升公众警觉性，加强社区治安管理以及提供专业的心理咨询服务，以减少犯罪发生概率。</w:t>
      </w:r>
      <w:r>
        <w:rPr>
          <w:sz w:val="32"/>
          <w:szCs w:val="32"/>
        </w:rPr>
        <w:t>&lt;/p&gt;&lt;p&gt;&lt;img src="/static-img/uZvCGCjMSMfryb8O1yuiC1WOvC0cWlTmOajOIj04E3t9Ne62v-f1yrqo3U8klNf_Ax2m7K3KDSv66VD8W94StAhJtC-mEGvySriBcxf7vqg3wCuVwiPte7r0vZAd5v7pPbNevVDxNGm1IJIqwFXT1jZwoHSAHNAP_YbEy9jEGuewThoL-3qQ5_2f-p81CVMy.png"&gt;&lt;/p&gt;&lt;p&gt;</w:t>
      </w:r>
      <w:r>
        <w:rPr>
          <w:sz w:val="32"/>
          <w:szCs w:val="32"/>
        </w:rPr>
        <w:t>推理与侦查技巧</w:t>
      </w:r>
      <w:r>
        <w:rPr>
          <w:sz w:val="32"/>
          <w:szCs w:val="32"/>
        </w:rPr>
        <w:t>&lt;/p&gt;&lt;p&gt;</w:t>
      </w:r>
      <w:r>
        <w:rPr>
          <w:sz w:val="32"/>
          <w:szCs w:val="32"/>
        </w:rPr>
        <w:t>在实际操作中，警察部门需要运用先进的侦查技术如</w:t>
      </w:r>
      <w:r>
        <w:rPr>
          <w:sz w:val="32"/>
          <w:szCs w:val="32"/>
        </w:rPr>
        <w:t>DNA</w:t>
      </w:r>
      <w:r>
        <w:rPr>
          <w:sz w:val="32"/>
          <w:szCs w:val="32"/>
        </w:rPr>
        <w:t>鉴定、高科技监控系统，以及对嫌疑人心理特征进行细致分析来追踪和识破这样的案件。同时，由于每一起案件都是独一无二的情况，因此推理能力也至关重要，这要求警察必须具备丰富经验和敏锐直觉。</w:t>
      </w:r>
      <w:r>
        <w:rPr>
          <w:sz w:val="32"/>
          <w:szCs w:val="32"/>
        </w:rPr>
        <w:t>&lt;/p&gt;&lt;p&gt;</w:t>
      </w:r>
      <w:r>
        <w:rPr>
          <w:sz w:val="32"/>
          <w:szCs w:val="32"/>
        </w:rPr>
        <w:t>公众意识提高与媒体监督</w:t>
      </w:r>
      <w:r>
        <w:rPr>
          <w:sz w:val="32"/>
          <w:szCs w:val="32"/>
        </w:rPr>
        <w:t>&lt;/p&gt;&lt;p&gt;</w:t>
      </w:r>
      <w:r>
        <w:rPr>
          <w:sz w:val="32"/>
          <w:szCs w:val="32"/>
        </w:rPr>
        <w:t>最后，不容忽视的是公众意识对于维护社会秩序起到的作用。一旦某种事件发生，就应当迅速形成良好的舆论氛围，即便是在未来的司法程序还未完全展开的情况下。此外，媒体作为信息传播的一种力量，在报道相关新闻时要保持客观准确，同时注意不要过度炒作以避免误导民众，对抗犯罪活动。</w:t>
      </w:r>
      <w:r>
        <w:rPr>
          <w:sz w:val="32"/>
          <w:szCs w:val="32"/>
        </w:rPr>
        <w:t>&lt;/p&gt;&lt;p&gt;&lt;a href = "/doc/644475-</w:t>
      </w:r>
      <w:r>
        <w:rPr>
          <w:sz w:val="32"/>
          <w:szCs w:val="32"/>
        </w:rPr>
        <w:t>制造谋杀者揭秘罪恶背后的推理与心理</w:t>
      </w:r>
      <w:r>
        <w:rPr>
          <w:sz w:val="32"/>
          <w:szCs w:val="32"/>
        </w:rPr>
        <w:t>.doc" rel="alternate" download="644475-</w:t>
      </w:r>
      <w:r>
        <w:rPr>
          <w:sz w:val="32"/>
          <w:szCs w:val="32"/>
        </w:rPr>
        <w:t>制造谋杀者揭秘罪恶背后的推理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