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晏儿青春风采晏儿的少年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晶莹如水的笑容，能否捕捉？</w:t>
      </w:r>
      <w:r>
        <w:rPr>
          <w:sz w:val="32"/>
          <w:szCs w:val="32"/>
        </w:rPr>
        <w:t>&lt;/p&gt;&lt;p&gt;&lt;img src="/static-img/lQZoIQzvAR0fZ6oMhTR1H3X0Erd3c8WbuuoQBW2Dee4-ZsBVnc_p_9JqYMJxHn7w.jpg"&gt;&lt;/p&gt;&lt;p&gt;</w:t>
      </w:r>
      <w:r>
        <w:rPr>
          <w:sz w:val="32"/>
          <w:szCs w:val="32"/>
        </w:rPr>
        <w:t>在一片宁静的小镇上，有一个女孩，她的名字叫做晏儿。她的笑容就像夏日里的清泉，清澈又纯净。每当她露出那张无瑕的笑脸，周围的人都忍不住停下脚步，用心去感受那份纯真的美好。这是晏儿少年时的一个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让她的笑容如此迷人？</w:t>
      </w:r>
      <w:r>
        <w:rPr>
          <w:sz w:val="32"/>
          <w:szCs w:val="32"/>
        </w:rPr>
        <w:t>&lt;/p&gt;&lt;p&gt;&lt;img src="/static-img/SjgGxfyJSxadJRwbzNrsTXX0Erd3c8WbuuoQBW2Dee4-ZsBVnc_p_9JqYMJxHn7w.jpg"&gt;&lt;/p&gt;&lt;p&gt;</w:t>
      </w:r>
      <w:r>
        <w:rPr>
          <w:sz w:val="32"/>
          <w:szCs w:val="32"/>
        </w:rPr>
        <w:t>从小到大，晏儿都是学校里最活泼开朗的一位。她总是愿意帮助别人，无论是学习上的困难还是生活中的小事，都会主动出手。在班级中，她是一个不可或缺的人物，因为她的乐观和热情能够让整个班级的心情都变得更轻松愉快。当同学们遇到难题或者烦恼的时候，他们都会寻求着那个温暖而充满智慧的声音，那就是来自于他们眼前这位少女——晏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用自己的方式影响着周围的人？</w:t>
      </w:r>
      <w:r>
        <w:rPr>
          <w:sz w:val="32"/>
          <w:szCs w:val="32"/>
        </w:rPr>
        <w:t>&lt;/p&gt;&lt;p&gt;&lt;img src="/static-img/cKRATOgwqjf38vBTAUyOMHX0Erd3c8WbuuoQBW2Dee4-ZsBVnc_p_9JqYMJxHn7w.jpg"&gt;&lt;/p&gt;&lt;p&gt;</w:t>
      </w:r>
      <w:r>
        <w:rPr>
          <w:sz w:val="32"/>
          <w:szCs w:val="32"/>
        </w:rPr>
        <w:t>在课堂上，老师经常会发起一些讨论问题，而这个时候，一直有人对这些问题感到困惑和犹豫。但是在有了晏儿之后，这些场景发生了变化。因为她总能提出一些独特而深刻的见解，让大家都被她的思考所吸引，从而促进了更加积极有效的情感交流。此外，在体育活动中，她也展现出了惊人的体能和协调性，使得同龄人都对她充满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晏兒是否也是一个天生的领袖？</w:t>
      </w:r>
      <w:r>
        <w:rPr>
          <w:sz w:val="32"/>
          <w:szCs w:val="32"/>
        </w:rPr>
        <w:t>&lt;/p&gt;&lt;p&gt;&lt;img src="/static-img/63EQKrkO9wz8EQdNV0c8P3X0Erd3c8WbuuoQBW2Dee4-ZsBVnc_p_9JqYMJxHn7w.jpg"&gt;&lt;/p&gt;&lt;p&gt;</w:t>
      </w:r>
      <w:r>
        <w:rPr>
          <w:sz w:val="32"/>
          <w:szCs w:val="32"/>
        </w:rPr>
        <w:t>随着时间的推移，不仅仅是同学们，对于“领导者”这个词汇来说，也逐渐地将它赋予给了这个女孩。尽管没有任何正式的地位，但在需要团结大家、解决问题的时候，她总能自然而然地站出来，以一种平易近人的方式来引导人们走向正确方向。她的话语带有一种特别的力量，它可以轻易打破人们内心深处可能存在的情绪障碍，让大家重新找回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她那些不为人知的小秘密？</w:t>
      </w:r>
      <w:r>
        <w:rPr>
          <w:sz w:val="32"/>
          <w:szCs w:val="32"/>
        </w:rPr>
        <w:t>&lt;/p&gt;&lt;p&gt;&lt;img src="/static-img/ily-U17OaazPdYOVyZya4XX0Erd3c8WbuuoQBW2Dee4-ZsBVnc_p_9JqYMJxHn7w.jpg"&gt;&lt;/p&gt;&lt;p&gt;</w:t>
      </w:r>
      <w:r>
        <w:rPr>
          <w:sz w:val="32"/>
          <w:szCs w:val="32"/>
        </w:rPr>
        <w:t>除了众所周知的大方善良之外，有许多关于晏儿的事情其实并不是那么广为人知。在私下里，她是一位热爱阅读和写作的人。她喜欢沉浸在书海中探索世界，每个故事背后似乎都藏着某种启示。而且，即便是在忙碌的时候，她也不会放弃自己对音乐艺术的一点点追求，每一次弹奏钢琴或唱歌，都像是对于生活的一次默默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的道路上，我们希望看到哪些成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或许我们会发现更多关于这位少女的事迹：她将如何继续以自己的方式影响周围的人？她将如何应对即将到来的挑战与机遇？但现在，就此告别，只知道这是一个充满希望和可能性的小镇上的一个美丽篇章——关于一名少女——一段永恒记忆——那个叫做“晏兒”的少年时光。</w:t>
      </w:r>
      <w:r>
        <w:rPr>
          <w:sz w:val="32"/>
          <w:szCs w:val="32"/>
        </w:rPr>
        <w:t>&lt;/p&gt;&lt;p&gt;&lt;a href = "/doc/644629-</w:t>
      </w:r>
      <w:r>
        <w:rPr>
          <w:sz w:val="32"/>
          <w:szCs w:val="32"/>
        </w:rPr>
        <w:t>晏儿青春风采晏儿的少年时光</w:t>
      </w:r>
      <w:r>
        <w:rPr>
          <w:sz w:val="32"/>
          <w:szCs w:val="32"/>
        </w:rPr>
        <w:t>.doc" rel="alternate" download="644629-</w:t>
      </w:r>
      <w:r>
        <w:rPr>
          <w:sz w:val="32"/>
          <w:szCs w:val="32"/>
        </w:rPr>
        <w:t>晏儿青春风采晏儿的少年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