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鬼畜男配的崛起从厨房到帝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似乎注定要扮演着被动角色的角色——无论是生活中还是故事里，他们总是被当作背景的配角。这些人常被称为“鬼畜男配”，他们通常不起眼，能力平庸，甚至有时候会因为自己的某些缺陷而让人感到厌恶或可笑。但今天，我们将探讨一个令人惊讶的事实：有些鬼畜男配竟然逆袭了！</w:t>
      </w:r>
      <w:r>
        <w:rPr>
          <w:sz w:val="32"/>
          <w:szCs w:val="32"/>
        </w:rPr>
        <w:t>&lt;/p&gt;&lt;p&gt;&lt;img src="/static-img/U7vNth9NkXgPSNFsCOwjnbRgOtcm7LYzuJJ9k5pqlpADyaNwOVVs4cH_k-HTac_p.jpg"&gt;&lt;/p&gt;&lt;p&gt;</w:t>
      </w:r>
      <w:r>
        <w:rPr>
          <w:sz w:val="32"/>
          <w:szCs w:val="32"/>
        </w:rPr>
        <w:t>首先，让我们来看一则真实案例。曾经有一位名叫李明的人，他从小就因为其笨拙和害羞，被同学们嘲笑成“傻子”。然而，在一次偶然的机会下，他意外发现自己对计算机编程有天赋。在自学多年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技术后，他开始在网络上分享自己的知识，并逐渐吸引了一大批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仅成为了一名知名程序员，还创立了属于自己的科技公司。他通过不断地创新和努力，最终成为了一位成功企业家，这一切都始于他那颗隐藏在表面的聪明才智。</w:t>
      </w:r>
      <w:r>
        <w:rPr>
          <w:sz w:val="32"/>
          <w:szCs w:val="32"/>
        </w:rPr>
        <w:t>&lt;/p&gt;&lt;p&gt;&lt;img src="/static-img/MsmEQ58Pm9PKV-7zRQwlsbRgOtcm7LYzuJJ9k5pqlpADyaNwOVVs4cH_k-HTac_p.jpg"&gt;&lt;/p&gt;&lt;p&gt;</w:t>
      </w:r>
      <w:r>
        <w:rPr>
          <w:sz w:val="32"/>
          <w:szCs w:val="32"/>
        </w:rPr>
        <w:t>接下来，让我们再看看另一个故事。张伟是一位普通的厨师，在餐厅工作多年，但由于性格内向，不善言辞，所以一直没有得到提升。他觉得自己命运已经被写好，就像是一个不可改变的小角色。但是在一次偶然的情况下，他得到了参加电视烹饪比赛的机会。在节目中他的菜品深受评委青睐，更重要的是他展现出的魅力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机会彻底改变了张伟的一生，不仅赢得了冠军，还开启了他的个人品牌。此后，他成了国内外知名的大厨，其名字响彻四方，而最初那个内向、不善言辞的小伙子也找到了属于自己的位置。</w:t>
      </w:r>
      <w:r>
        <w:rPr>
          <w:sz w:val="32"/>
          <w:szCs w:val="32"/>
        </w:rPr>
        <w:t>&lt;/p&gt;&lt;p&gt;&lt;img src="/static-img/Begjc6LPV_eGfcjhEBhWrbRgOtcm7LYzuJJ9k5pqlpADyaNwOVVs4cH_k-HTac_p.jpg"&gt;&lt;/p&gt;&lt;p&gt;</w:t>
      </w:r>
      <w:r>
        <w:rPr>
          <w:sz w:val="32"/>
          <w:szCs w:val="32"/>
        </w:rPr>
        <w:t>还有一个更为著名的例子，那就是电影《肖申克的救赎》中的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。这位角色原本只是为了增加剧情紧张感而设定的“鬼畜男配”——刑事辩护律师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克。但随着剧情发展，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展示出超乎人们想象的心理战术和法律技巧，最终帮助主角尼古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奇（肖申克）逃脱牢狱之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真实案例所示，“鬼畜男配”的逆袭并不少见。当一个人能够发掘并利用自身独特之处，以及勇于面对困难时，无论是生活中的什么样的环境，也能找到转折点，最终实现自我价值的突破。而对于那些认为自己命运已定的人来说，只需保持希望，一切皆有可能。</w:t>
      </w:r>
      <w:r>
        <w:rPr>
          <w:sz w:val="32"/>
          <w:szCs w:val="32"/>
        </w:rPr>
        <w:t>&lt;/p&gt;&lt;p&gt;&lt;img src="/static-img/039ajyVIQTuyk6jSISuYGrRgOtcm7LYzuJJ9k5pqlpADyaNwOVVs4cH_k-HTac_p.jpg"&gt;&lt;/p&gt;&lt;p&gt;&lt;a href = "/doc/644659-</w:t>
      </w:r>
      <w:r>
        <w:rPr>
          <w:sz w:val="32"/>
          <w:szCs w:val="32"/>
        </w:rPr>
        <w:t>逆袭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鬼畜男配的崛起从厨房到帝王</w:t>
      </w:r>
      <w:r>
        <w:rPr>
          <w:sz w:val="32"/>
          <w:szCs w:val="32"/>
        </w:rPr>
        <w:t>.doc" rel="alternate" download="644659-</w:t>
      </w:r>
      <w:r>
        <w:rPr>
          <w:sz w:val="32"/>
          <w:szCs w:val="32"/>
        </w:rPr>
        <w:t>逆袭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鬼畜男配的崛起从厨房到帝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