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怒火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焚烧一场心理战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从小一起长大，他们之间的情感纠葛深不可测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总是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有着不解之谜，感觉自己无法触及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灵深处。而就在最近的一段时间里，这种矛盾情绪达到了一个临界点。</w:t>
      </w:r>
      <w:r>
        <w:rPr>
          <w:sz w:val="32"/>
          <w:szCs w:val="32"/>
        </w:rPr>
        <w:t>&lt;/p&gt;&lt;p&gt;&lt;img src="/static-img/fhRRoNrutmCKtnBQFNctvs1hiCoHd1U1ZoIt-hnVqgKqHmMEyOHY_Cd_xYOIPEO_.jpg"&gt;&lt;/p&gt;&lt;p&gt;</w:t>
      </w:r>
      <w:r>
        <w:rPr>
          <w:sz w:val="32"/>
          <w:szCs w:val="32"/>
        </w:rPr>
        <w:t>首先，是工作上的竞争。他们两个都在同一家公司担任重要职位，经常会因为项目分配、客户资源等问题产生冲突。这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愤怒，因为他觉得自己的努力和贡献被忽视了，而所有的荣誉似乎都落在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生活中的琐事。无论是谁更擅长烹饪，谁更擅长打理家务，都成了他们日常争执的话题。这些看似微不足道的问题，却往往引发彼此间尖锐的反击，让原本平静的生活变得充满紧张气氛。</w:t>
      </w:r>
      <w:r>
        <w:rPr>
          <w:sz w:val="32"/>
          <w:szCs w:val="32"/>
        </w:rPr>
        <w:t>&lt;/p&gt;&lt;p&gt;&lt;img src="/static-img/hjCI4BaCI8w1ShZarMQByM1hiCoHd1U1ZoIt-hnVqgKqHmMEyOHY_Cd_xYOIPEO_.jpg"&gt;&lt;/p&gt;&lt;p&gt;</w:t>
      </w:r>
      <w:r>
        <w:rPr>
          <w:sz w:val="32"/>
          <w:szCs w:val="32"/>
        </w:rPr>
        <w:t>再者，是关于未来规划的问题。当他们讨论结婚生子或是退休后的生活时，两人的期望与现实之间存在巨大的差距，使得一次次的对话变成了一场又一场冷战。在这场战争中，每一次对方说出“也许”或者“我们可以试试”的时候，都像是针扎一样让人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严重的是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发现自己无法影响到</w:t>
      </w:r>
      <w:r>
        <w:rPr>
          <w:sz w:val="32"/>
          <w:szCs w:val="32"/>
        </w:rPr>
        <w:t>P</w:t>
      </w:r>
      <w:r>
        <w:rPr>
          <w:sz w:val="32"/>
          <w:szCs w:val="32"/>
        </w:rPr>
        <w:t>改变某些习惯或态度时，他开始用更加隐晦却极具破坏性的方式来表达他的不满。他可能会故意忘记给予关注，或是在关键时刻选择沉默，不再像过去那样尽力去理解和支持。</w:t>
      </w:r>
      <w:r>
        <w:rPr>
          <w:sz w:val="32"/>
          <w:szCs w:val="32"/>
        </w:rPr>
        <w:t>&lt;/p&gt;&lt;p&gt;&lt;img src="/static-img/YFfl7-be5QCLzaqJ3avI1c1hiCoHd1U1ZoIt-hnVqgKqHmMEyOHY_Cd_xYOIPEO_.jpg"&gt;&lt;/p&gt;&lt;p&gt;</w:t>
      </w:r>
      <w:r>
        <w:rPr>
          <w:sz w:val="32"/>
          <w:szCs w:val="32"/>
        </w:rPr>
        <w:t>然而，最为危险的是当这种压抑达到顶峰后，它们必然会找到一个出口——直接向对方宣泄。在这样的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就显得格外重要。这并不是简单的情绪爆发，而是一系列连锁反应，一旦触发，就难以控制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争吵之后，两人不得不面对这一切，并且意识到他们必须学会沟通，更好地理解彼此，以免这种心理战继续下去。在这个过程中，他们发现，只有通过坦诚相待和共同努力才能真正解决问题，让爱情之花重新绽放。此前那份压抑的情感，如同春天里的雨水，将为新的希望带来滋润与生机。</w:t>
      </w:r>
      <w:r>
        <w:rPr>
          <w:sz w:val="32"/>
          <w:szCs w:val="32"/>
        </w:rPr>
        <w:t>&lt;/p&gt;&lt;p&gt;&lt;img src="/static-img/IcupFyoMAX4i-DgjQuwZZM1hiCoHd1U1ZoIt-hnVqgKqHmMEyOHY_Cd_xYOIPEO_.jpg"&gt;&lt;/p&gt;&lt;p&gt;&lt;a href = "/doc/644759-T</w:t>
      </w:r>
      <w:r>
        <w:rPr>
          <w:sz w:val="32"/>
          <w:szCs w:val="32"/>
        </w:rPr>
        <w:t>的怒火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焚烧一场心理战的爆发</w:t>
      </w:r>
      <w:r>
        <w:rPr>
          <w:sz w:val="32"/>
          <w:szCs w:val="32"/>
        </w:rPr>
        <w:t>.doc" rel="alternate" download="644759-T</w:t>
      </w:r>
      <w:r>
        <w:rPr>
          <w:sz w:val="32"/>
          <w:szCs w:val="32"/>
        </w:rPr>
        <w:t>的怒火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焚烧一场心理战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