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幻想探索把棒棒糖放屁眼视频背后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几个好奇心旺盛的孩子们聚集在一起，他们的目光中充满了探索未知世界的渴望。他们发现了一段视频，那是关于把棒棒糖放入屁眼中的内容。这一行为看似简单，却蕴含着丰富的文化、社会和心理学意义。</w:t>
      </w:r>
      <w:r>
        <w:rPr>
          <w:sz w:val="32"/>
          <w:szCs w:val="32"/>
        </w:rPr>
        <w:t>&lt;/p&gt;&lt;p&gt;&lt;img src="/static-img/vvAxg-4UkBCXFViJgbPtjQGmac-RMOCU6UEEXlEgzwmqzCkrbXrc_kbqNd9DcAYm.jpg"&gt;&lt;/p&gt;&lt;p&gt;</w:t>
      </w:r>
      <w:r>
        <w:rPr>
          <w:sz w:val="32"/>
          <w:szCs w:val="32"/>
        </w:rPr>
        <w:t>无声语言：符号与解读</w:t>
      </w:r>
      <w:r>
        <w:rPr>
          <w:sz w:val="32"/>
          <w:szCs w:val="32"/>
        </w:rPr>
        <w:t>&lt;/p&gt;&lt;p&gt;</w:t>
      </w:r>
      <w:r>
        <w:rPr>
          <w:sz w:val="32"/>
          <w:szCs w:val="32"/>
        </w:rPr>
        <w:t>这段视频似乎是在传达一种信息，即通过将玩具或物品插入不适合的地方来表达某种情感或者想法。在这个过程中，孩子们可能会经历一系列的情绪，从兴奋到尝试，再到可能的心理冲突。这种行为对于成年人来说可能显得不可思议，但对孩子们来说却是一种学习沟通方式的手段。</w:t>
      </w:r>
      <w:r>
        <w:rPr>
          <w:sz w:val="32"/>
          <w:szCs w:val="32"/>
        </w:rPr>
        <w:t>&lt;/p&gt;&lt;p&gt;&lt;img src="/static-img/s0OPnJGURajQ9H2uXjyfFAGmac-RMOCU6UEEXlEgzwmT1zfu3nwybI8PbAbbMMA9FCVb_YgTyr2YX2HQgATrrNDV0tJ3_Myb_LSdWD1mE2kfG1c3F0O9Dx1j2HnHLd22p0oF3-6OFMXCUY9KLJN4dkHSdbS9OKJt5QSSZirQk2QrEuuRjV9u8ck2vUw63bvR.png"&gt;&lt;/p&gt;&lt;p&gt;</w:t>
      </w:r>
      <w:r>
        <w:rPr>
          <w:sz w:val="32"/>
          <w:szCs w:val="32"/>
        </w:rPr>
        <w:t>游戏与教育</w:t>
      </w:r>
      <w:r>
        <w:rPr>
          <w:sz w:val="32"/>
          <w:szCs w:val="32"/>
        </w:rPr>
        <w:t>&lt;/p&gt;&lt;p&gt;</w:t>
      </w:r>
      <w:r>
        <w:rPr>
          <w:sz w:val="32"/>
          <w:szCs w:val="32"/>
        </w:rPr>
        <w:t>将棒棒糖放进屁眼，不仅是一个娱乐活动，也是儿童早期认知发展的一个重要阶段。在这个阶段，儿童开始认识自己身体的一部分，以及这些部位之间如何相互作用。此外，这个动作也可以作为一种创造性的表现形式，让孩子们学会使用物体间接地表达自己的想法和情感。</w:t>
      </w:r>
      <w:r>
        <w:rPr>
          <w:sz w:val="32"/>
          <w:szCs w:val="32"/>
        </w:rPr>
        <w:t>&lt;/p&gt;&lt;p&gt;&lt;img src="/static-img/xHk0_7R1QckP1muZ5SfHHwGmac-RMOCU6UEEXlEgzwmT1zfu3nwybI8PbAbbMMA9FCVb_YgTyr2YX2HQgATrrNDV0tJ3_Myb_LSdWD1mE2kfG1c3F0O9Dx1j2HnHLd22p0oF3-6OFMXCUY9KLJN4dkHSdbS9OKJt5QSSZirQk2QrEuuRjV9u8ck2vUw63bvR.jpg"&gt;&lt;/p&gt;&lt;p&gt;</w:t>
      </w:r>
      <w:r>
        <w:rPr>
          <w:sz w:val="32"/>
          <w:szCs w:val="32"/>
        </w:rPr>
        <w:t>文化反思：禁忌与自由</w:t>
      </w:r>
      <w:r>
        <w:rPr>
          <w:sz w:val="32"/>
          <w:szCs w:val="32"/>
        </w:rPr>
        <w:t>&lt;/p&gt;&lt;p&gt;</w:t>
      </w:r>
      <w:r>
        <w:rPr>
          <w:sz w:val="32"/>
          <w:szCs w:val="32"/>
        </w:rPr>
        <w:t>在不同的文化背景下，对于什么是“正常”的定义有很大的差异。有些地方，将棒棒糖放进屁眼这样的行为被视为不恰当甚至是不礼貌，而另一些地方则可能被视为无害或者即便如此也不足以阻止人们进行此类实验。而这一现象反映出，我们如何界定哪些行为是可接受的，以及我们对他人的尊重程度。</w:t>
      </w:r>
      <w:r>
        <w:rPr>
          <w:sz w:val="32"/>
          <w:szCs w:val="32"/>
        </w:rPr>
        <w:t>&lt;/p&gt;&lt;p&gt;&lt;img src="/static-img/-2uKIxa6NfR2xmi33ZzO_AGmac-RMOCU6UEEXlEgzwmT1zfu3nwybI8PbAbbMMA9FCVb_YgTyr2YX2HQgATrrNDV0tJ3_Myb_LSdWD1mE2kfG1c3F0O9Dx1j2HnHLd22p0oF3-6OFMXCUY9KLJN4dkHSdbS9OKJt5QSSZirQk2QrEuuRjV9u8ck2vUw63bvR.jpg"&gt;&lt;/p&gt;&lt;p&gt;</w:t>
      </w:r>
      <w:r>
        <w:rPr>
          <w:sz w:val="32"/>
          <w:szCs w:val="32"/>
        </w:rPr>
        <w:t>心理深度：冒险与安全感</w:t>
      </w:r>
      <w:r>
        <w:rPr>
          <w:sz w:val="32"/>
          <w:szCs w:val="32"/>
        </w:rPr>
        <w:t>&lt;/p&gt;&lt;p&gt;</w:t>
      </w:r>
      <w:r>
        <w:rPr>
          <w:sz w:val="32"/>
          <w:szCs w:val="32"/>
        </w:rPr>
        <w:t>对于小孩而言，将东西插入非典型位置，是一种探索边界、挑战规则以及寻求刺激的小小冒险。当他们看到这样的视频时，他们可能会想要模仿，以此来测试自己的勇气并了解自身能容忍多少程度的风险。不过，这样的行为同样要求大人提供适当的指导，使其能够平衡冒险精神与安全意识之间的关系。</w:t>
      </w:r>
      <w:r>
        <w:rPr>
          <w:sz w:val="32"/>
          <w:szCs w:val="32"/>
        </w:rPr>
        <w:t>&lt;/p&gt;&lt;p&gt;&lt;img src="/static-img/l7BINyso-cie3O8af700wgGmac-RMOCU6UEEXlEgzwmT1zfu3nwybI8PbAbbMMA9FCVb_YgTyr2YX2HQgATrrNDV0tJ3_Myb_LSdWD1mE2kfG1c3F0O9Dx1j2HnHLd22p0oF3-6OFMXCUY9KLJN4dkHSdbS9OKJt5QSSZirQk2QrEuuRjV9u8ck2vUw63bvR.jpg"&gt;&lt;/p&gt;&lt;p&gt;</w:t>
      </w:r>
      <w:r>
        <w:rPr>
          <w:sz w:val="32"/>
          <w:szCs w:val="32"/>
        </w:rPr>
        <w:t>社会互动：分享与观察者角色</w:t>
      </w:r>
      <w:r>
        <w:rPr>
          <w:sz w:val="32"/>
          <w:szCs w:val="32"/>
        </w:rPr>
        <w:t>&lt;/p&gt;&lt;p&gt;</w:t>
      </w:r>
      <w:r>
        <w:rPr>
          <w:sz w:val="32"/>
          <w:szCs w:val="32"/>
        </w:rPr>
        <w:t>观看这种视频，并且参与其中的人，可以说是在进行一种社交互动。他们共同讨论这样做是否有趣，或许还会分享个人经历。如果一个成人介入并参与讨论，那么这就变成了家庭成员之间交流思想的一种方式。这也提醒我们，无论年龄大小，都需要学会倾听他人的意见，并且用开放的心态去理解不同观点。</w:t>
      </w:r>
      <w:r>
        <w:rPr>
          <w:sz w:val="32"/>
          <w:szCs w:val="32"/>
        </w:rPr>
        <w:t>&lt;/p&gt;&lt;p&gt;</w:t>
      </w:r>
      <w:r>
        <w:rPr>
          <w:sz w:val="32"/>
          <w:szCs w:val="32"/>
        </w:rPr>
        <w:t>总结</w:t>
      </w:r>
      <w:r>
        <w:rPr>
          <w:sz w:val="32"/>
          <w:szCs w:val="32"/>
        </w:rPr>
        <w:t>&lt;/p&gt;&lt;p&gt;</w:t>
      </w:r>
      <w:r>
        <w:rPr>
          <w:sz w:val="32"/>
          <w:szCs w:val="32"/>
        </w:rPr>
        <w:t>把棒棒糖放屁眼不是仅仅一个简单的事情，它背后包含了多维度的情感、知识和经验积累。一旦引起注意，就像打开了一个窗口，让我们可以窥见儿童世界内幕，同时也让成年人对待生活态度产生思考。在处理任何事情时，我们都应该保持开放的心态，不断学习新事物，同时确保我们的行动不会伤害到周围的人或环境。</w:t>
      </w:r>
      <w:r>
        <w:rPr>
          <w:sz w:val="32"/>
          <w:szCs w:val="32"/>
        </w:rPr>
        <w:t>&lt;/p&gt;&lt;p&gt;&lt;a href = "/doc/645226-</w:t>
      </w:r>
      <w:r>
        <w:rPr>
          <w:sz w:val="32"/>
          <w:szCs w:val="32"/>
        </w:rPr>
        <w:t>糖果幻想探索把棒棒糖放屁眼视频背后的无限可能</w:t>
      </w:r>
      <w:r>
        <w:rPr>
          <w:sz w:val="32"/>
          <w:szCs w:val="32"/>
        </w:rPr>
        <w:t>.doc" rel="alternate" download="645226-</w:t>
      </w:r>
      <w:r>
        <w:rPr>
          <w:sz w:val="32"/>
          <w:szCs w:val="32"/>
        </w:rPr>
        <w:t>糖果幻想探索把棒棒糖放屁眼视频背后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