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探秘虚拟世界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资源的获取往往是玩家们竞争的焦点。也许你听说过“もんむすくえすと资源网”，这个名字看起来像是一种奇怪的编程术语，但实际上，它背后隐藏着一个庞大的网络社区，这个社区专注于帮助游戏玩家更高效地获取游戏内资源。</w:t>
      </w:r>
      <w:r>
        <w:rPr>
          <w:sz w:val="32"/>
          <w:szCs w:val="32"/>
        </w:rPr>
        <w:t>&lt;/p&gt;&lt;p&gt;&lt;img src="/static-img/ukU_4zDHzOKaDsTtF73n5HX0Erd3c8WbuuoQBW2Dee4-ZsBVnc_p_9JqYMJxHn7w.jpg"&gt;&lt;/p&gt;&lt;p&gt;</w:t>
      </w:r>
      <w:r>
        <w:rPr>
          <w:sz w:val="32"/>
          <w:szCs w:val="32"/>
        </w:rPr>
        <w:t>探秘もんむすくえすと资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一群热情的游戏爱好者组成的小众论坛里，你可以找到各种各样的信息和工具。从最基础的新手指导到最深层次的高级策略，无所不包。这一切都是为了让每位成员都能在他们喜欢的游戏中脱颖而出。</w:t>
      </w:r>
      <w:r>
        <w:rPr>
          <w:sz w:val="32"/>
          <w:szCs w:val="32"/>
        </w:rPr>
        <w:t>&lt;/p&gt;&lt;p&gt;&lt;img src="/static-img/vA3FRlLATRnyueigJAR6K3X0Erd3c8WbuuoQBW2Dee4-ZsBVnc_p_9JqYMJxHn7w.jpg"&gt;&lt;/p&gt;&lt;p&gt;</w:t>
      </w:r>
      <w:r>
        <w:rPr>
          <w:sz w:val="32"/>
          <w:szCs w:val="32"/>
        </w:rPr>
        <w:t>如何利用もんむすくえすと资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最新攻略、优化游戏体验或是想要提升自己角色实力的人来说，进入「もんむすくえすと」是一个理想选择。在这里，他们能够发现一些独特的手段来快速积累金钱、升级装备或者解锁隐藏内容。</w:t>
      </w:r>
      <w:r>
        <w:rPr>
          <w:sz w:val="32"/>
          <w:szCs w:val="32"/>
        </w:rPr>
        <w:t>&lt;/p&gt;&lt;p&gt;&lt;img src="/static-img/x6BRUUjBOzLvJ_GjyyPeenX0Erd3c8WbuuoQBW2Dee4-ZsBVnc_p_9JqYMJxHn7w.jpg"&gt;&lt;/p&gt;&lt;p&gt;</w:t>
      </w:r>
      <w:r>
        <w:rPr>
          <w:sz w:val="32"/>
          <w:szCs w:val="32"/>
        </w:rPr>
        <w:t>交流与合作：加强团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もんむすくえすと」的核心价值之一就是提供一个平台，让不同背景和水平的人们能够相互交流分享经验。无论是新手还是老手，都有机会加入讨论区，与其他玩家分享自己的战术和技巧，从而共同提高自己的战斗力。</w:t>
      </w:r>
      <w:r>
        <w:rPr>
          <w:sz w:val="32"/>
          <w:szCs w:val="32"/>
        </w:rPr>
        <w:t>&lt;/p&gt;&lt;p&gt;&lt;img src="/static-img/WB79kkZLDVohlk6fmfTxlXX0Erd3c8WbuuoQBW2Dee4-ZsBVnc_p_9JqYMJxHn7w.jpg"&gt;&lt;/p&gt;&lt;p&gt;</w:t>
      </w:r>
      <w:r>
        <w:rPr>
          <w:sz w:val="32"/>
          <w:szCs w:val="32"/>
        </w:rPr>
        <w:t>此外，在这个网络空间内，还有一些特别设计的小组活动，比如定期举办的大型比赛，以及针对某些难题进行挑战赛等。这些活动不仅能够增进成员间的情谊，还能促进大家之间知识和技能的一种自然流动，使得整个社区更加活跃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为你的游戏带来便利</w:t>
      </w:r>
      <w:r>
        <w:rPr>
          <w:sz w:val="32"/>
          <w:szCs w:val="32"/>
        </w:rPr>
        <w:t>&lt;/p&gt;&lt;p&gt;&lt;img src="/static-img/HDKxHeLIZmtW4Y0fBHt1XHX0Erd3c8WbuuoQBW2Dee4-ZsBVnc_p_9JqYMJxHn7w.jpg"&gt;&lt;/p&gt;&lt;p&gt;</w:t>
      </w:r>
      <w:r>
        <w:rPr>
          <w:sz w:val="32"/>
          <w:szCs w:val="32"/>
        </w:rPr>
        <w:t>为了确保所有用户都能顺畅使用服务，「もんむ</w:t>
      </w:r>
      <w:r>
        <w:rPr>
          <w:sz w:val="32"/>
          <w:szCs w:val="32"/>
        </w:rPr>
        <w:t>susukuesuto</w:t>
      </w:r>
      <w:r>
        <w:rPr>
          <w:sz w:val="32"/>
          <w:szCs w:val="32"/>
        </w:rPr>
        <w:t>」还配备了专业技术团队。一旦遇到任何问题，无论是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硬件故障，这支小分队都会迅速响应并给予必要帮助，以确保大家都能尽快享受到这份丰富多彩的心灵食粮——即各种精选且免费更新的地图、武器以及其他辅助性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虚拟世界中的佼佼者并不容易，因为除了勇气之外，你还需要智慧。你是否准备好了？现在，就通过“もんむすすけスート”开始你的征途吧！</w:t>
      </w:r>
      <w:r>
        <w:rPr>
          <w:sz w:val="32"/>
          <w:szCs w:val="32"/>
        </w:rPr>
        <w:t>&lt;/p&gt;&lt;p&gt;&lt;a href = "/doc/645348-</w:t>
      </w:r>
      <w:r>
        <w:rPr>
          <w:sz w:val="32"/>
          <w:szCs w:val="32"/>
        </w:rPr>
        <w:t>资源网探秘虚拟世界的宝藏地图</w:t>
      </w:r>
      <w:r>
        <w:rPr>
          <w:sz w:val="32"/>
          <w:szCs w:val="32"/>
        </w:rPr>
        <w:t>.doc" rel="alternate" download="645348-</w:t>
      </w:r>
      <w:r>
        <w:rPr>
          <w:sz w:val="32"/>
          <w:szCs w:val="32"/>
        </w:rPr>
        <w:t>资源网探秘虚拟世界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