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学霸从做错题到</w:t>
      </w:r>
      <w:r>
        <w:rPr>
          <w:sz w:val="48"/>
          <w:szCs w:val="48"/>
        </w:rPr>
        <w:t>C</w:t>
      </w:r>
      <w:r>
        <w:rPr>
          <w:sz w:val="48"/>
          <w:szCs w:val="48"/>
        </w:rPr>
        <w:t>位学长的视频课堂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高中校园里，有一位名叫李明的学生，他对数学有着浓厚的兴趣，但他的成绩却不尽如人意。每当考试来临，李明总会感到紧张和焦虑，不仅是因为考试本身，还因为他害怕自己的表现会让同学们笑话。</w:t>
      </w:r>
      <w:r>
        <w:rPr>
          <w:sz w:val="32"/>
          <w:szCs w:val="32"/>
        </w:rPr>
        <w:t>&lt;/p&gt;&lt;p&gt;&lt;img src="/static-img/nEX7ZGNCZSj8ZXAQrDRJe4I0O7KANrCVoWMBay1UTRqJQfpuC_tMYMYjFjl4ZWxP.jpg"&gt;&lt;/p&gt;&lt;p&gt;</w:t>
      </w:r>
      <w:r>
        <w:rPr>
          <w:sz w:val="32"/>
          <w:szCs w:val="32"/>
        </w:rPr>
        <w:t>有一天，李明做了一道题目错误百出，这时班上的一位学长陈浩走过来，看着李明那沮丧的样子，温柔地问：“你遇到了什么困难吗？需要我帮忙解答一下吗？”这句话深深触动了李明的心，他感受到了学长对于学习的小心翼翼和关怀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李明做错题目，都会主动找陈浩询问问题。陈浩耐心地指导着他，将复杂的问题化为简单，让原本充满恐惧的地方变成了理解和启发的地方。这段经历，使得两人的关系更加亲近，他们之间建立起了信任与尊重。</w:t>
      </w:r>
      <w:r>
        <w:rPr>
          <w:sz w:val="32"/>
          <w:szCs w:val="32"/>
        </w:rPr>
        <w:t>&lt;/p&gt;&lt;p&gt;&lt;img src="/static-img/R68oxtKhl8cT4LuWqedypYI0O7KANrCVoWMBay1UTRrGwBMQIcZcqHLDxpCuPupGyqTmRTg1W0nzYDoD02XfxcTNE2-XVZzXi1ZMkoAfc19qH1nAnV0-Z5KtNGVG2wD5VeOceX5KPEb13APreYnIPph1SSx9FV0uVxxpigPl14csbnz794T2g2T4kfNaeS2IaqL6rA0iCa101p2q4OinCg.jpg"&gt;&lt;/p&gt;&lt;p&gt;</w:t>
      </w:r>
      <w:r>
        <w:rPr>
          <w:sz w:val="32"/>
          <w:szCs w:val="32"/>
        </w:rPr>
        <w:t>很快，通过不断努力和学习，小小的心结被逐渐打开。一次次面对错误，并且勇敢地去寻求帮助，使得原来看似遥不可及的知识变得接近可触摸。在这个过程中，“做错了题就让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视频”成为了他们之间的一个默契，而这一行为，也成为了彼此间相互扶持、共同进步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霸背后的辛酸</w:t>
      </w:r>
      <w:r>
        <w:rPr>
          <w:sz w:val="32"/>
          <w:szCs w:val="32"/>
        </w:rPr>
        <w:t>&lt;/p&gt;&lt;p&gt;&lt;img src="/static-img/AQWDeahO6GDIBMtPRtkT8YI0O7KANrCVoWMBay1UTRrGwBMQIcZcqHLDxpCuPupGyqTmRTg1W0nzYDoD02XfxcTNE2-XVZzXi1ZMkoAfc19qH1nAnV0-Z5KtNGVG2wD5VeOceX5KPEb13APreYnIPph1SSx9FV0uVxxpigPl14csbnz794T2g2T4kfNaeS2IaqL6rA0iCa101p2q4OinCg.jpg"&gt;&lt;/p&gt;&lt;p&gt;</w:t>
      </w:r>
      <w:r>
        <w:rPr>
          <w:sz w:val="32"/>
          <w:szCs w:val="32"/>
        </w:rPr>
        <w:t>然而，这并不意味着一切都顺风顺水。陈浩作为班上的学霸，其背后也有其独特的人生故事。他曾经也像现在的一般学生一样迷茫无助，但是在老师们以及家人的鼓励下，他坚持下来，最终成为今天那个令人敬佩的地位。而现在，他用自己的经验去帮助别人，是一种回报，也是一种自我价值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的成长</w:t>
      </w:r>
      <w:r>
        <w:rPr>
          <w:sz w:val="32"/>
          <w:szCs w:val="32"/>
        </w:rPr>
        <w:t>&lt;/p&gt;&lt;p&gt;&lt;img src="/static-img/bMwnoRpWYYehLIouGVKQ64I0O7KANrCVoWMBay1UTRrGwBMQIcZcqHLDxpCuPupGyqTmRTg1W0nzYDoD02XfxcTNE2-XVZzXi1ZMkoAfc19qH1nAnV0-Z5KtNGVG2wD5VeOceX5KPEb13APreYnIPph1SSx9FV0uVxxpigPl14csbnz794T2g2T4kfNaeS2IaqL6rA0iCa101p2q4OinCg.jpg"&gt;&lt;/p&gt;&lt;p&gt;</w:t>
      </w:r>
      <w:r>
        <w:rPr>
          <w:sz w:val="32"/>
          <w:szCs w:val="32"/>
        </w:rPr>
        <w:t>随着时间的推移，通过不断地学习和实践，李明不仅提升了自己的数学水平，而且还学会了如何更好地解决问题。他开始意识到，只要敢于承认错误并积极寻求帮助，就没有不能克服的问题。而这种态度，对他未来的发展产生了重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与失败共存</w:t>
      </w:r>
      <w:r>
        <w:rPr>
          <w:sz w:val="32"/>
          <w:szCs w:val="32"/>
        </w:rPr>
        <w:t>&lt;/p&gt;&lt;p&gt;&lt;img src="/static-img/pAdgvTKjN7cWBd7FC_HJ2oI0O7KANrCVoWMBay1UTRrGwBMQIcZcqHLDxpCuPupGyqTmRTg1W0nzYDoD02XfxcTNE2-XVZzXi1ZMkoAfc19qH1nAnV0-Z5KtNGVG2wD5VeOceX5KPEb13APreYnIPph1SSx9FV0uVxxpigPl14csbnz794T2g2T4kfNaeS2IaqL6rA0iCa101p2q4OinCg.jpg"&gt;&lt;/p&gt;&lt;p&gt;“</w:t>
      </w:r>
      <w:r>
        <w:rPr>
          <w:sz w:val="32"/>
          <w:szCs w:val="32"/>
        </w:rPr>
        <w:t>做错了题就让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视频”的习惯，也许在外人看来似乎是一个小事，但它蕴含着大智慧——即使是最优秀的人物也不会完美无缺，每个人都有可能犯错。但关键在于，我们如何面对这些错误，以及我们是否愿意从中学到东西。这份珍贵的情谊，在日常生活中的点滴中展现出了其真正意义所在，它教给我们的是一种宽容、理解和支持，同时也是一个宝贵的人生课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道路都是独一无二的，即便是在相同环境中，如同学校这样的地方，那些看似平凡但实际上充满潜力的故事也能发生。在这个过程中，“做错了题就让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视频”，不再只是一个简单的话语，它已成为了一种精神支柱，一种友情纽带，更是一种教育理念。在未来，无论何时何处，当遇到困难或者迷茫的时候，我们都会想起这段经历，从而找到前行之路。</w:t>
      </w:r>
      <w:r>
        <w:rPr>
          <w:sz w:val="32"/>
          <w:szCs w:val="32"/>
        </w:rPr>
        <w:t>&lt;/p&gt;&lt;p&gt;&lt;a href = "/doc/645421-</w:t>
      </w:r>
      <w:r>
        <w:rPr>
          <w:sz w:val="32"/>
          <w:szCs w:val="32"/>
        </w:rPr>
        <w:t>逆袭学霸从做错题到</w:t>
      </w:r>
      <w:r>
        <w:rPr>
          <w:sz w:val="32"/>
          <w:szCs w:val="32"/>
        </w:rPr>
        <w:t>C</w:t>
      </w:r>
      <w:r>
        <w:rPr>
          <w:sz w:val="32"/>
          <w:szCs w:val="32"/>
        </w:rPr>
        <w:t>位学长的视频课堂奇遇</w:t>
      </w:r>
      <w:r>
        <w:rPr>
          <w:sz w:val="32"/>
          <w:szCs w:val="32"/>
        </w:rPr>
        <w:t>.doc" rel="alternate" download="645421-</w:t>
      </w:r>
      <w:r>
        <w:rPr>
          <w:sz w:val="32"/>
          <w:szCs w:val="32"/>
        </w:rPr>
        <w:t>逆袭学霸从做错题到</w:t>
      </w:r>
      <w:r>
        <w:rPr>
          <w:sz w:val="32"/>
          <w:szCs w:val="32"/>
        </w:rPr>
        <w:t>C</w:t>
      </w:r>
      <w:r>
        <w:rPr>
          <w:sz w:val="32"/>
          <w:szCs w:val="32"/>
        </w:rPr>
        <w:t>位学长的视频课堂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