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种植技巧与养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&lt;img src="/static-img/fEYt107k_SDFJwpKeGIjekPCjm5NH2irXLSFD34E9lO3PofgN_uklSZr7WPl0RmI.jpg"&gt;&lt;/p&gt;&lt;p&gt;</w:t>
      </w:r>
      <w:r>
        <w:rPr>
          <w:sz w:val="32"/>
          <w:szCs w:val="32"/>
        </w:rPr>
        <w:t>在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中，选择正确的土壤对其健康生长至关重要。应该选用富含营养、排水良好的土壤，以确保根系的正常发育。避免使用过于酸性或碱性的土壤，因为这可能会影响植物的吸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需求</w:t>
      </w:r>
      <w:r>
        <w:rPr>
          <w:sz w:val="32"/>
          <w:szCs w:val="32"/>
        </w:rPr>
        <w:t>&lt;/p&gt;&lt;p&gt;&lt;img src="/static-img/QaNtwCIS4XkmIvWQuTFxOEPCjm5NH2irXLSFD34E9lODmAkZuezfeIGV21lO5j9URXsXgIiNM5119n9sXImKX3KBprcFaoWE6o2OsmWAr8sOzaq2yYx6fnyFTRHrxyWYxFhzNOAwfRuz4GeBd_lx3VI4G79iLb3b9qjqpEOLQdTNXtF7JFnytlFhRVkamzvOpXf22uvMcMMFKpeA8ZjbHlK6j6XB5xW5Zwk32_n0wUg.jpg"&gt;&lt;/p&gt;&lt;p&gt;WINGYING</w:t>
      </w:r>
      <w:r>
        <w:rPr>
          <w:sz w:val="32"/>
          <w:szCs w:val="32"/>
        </w:rPr>
        <w:t>需要充足的光照来进行光合作用，这是其获取能量和制造食物的主要途径。应将其置于明亮但不直接暴露在阳光下的位置，避免因强烈直射日照导致叶片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&lt;img src="/static-img/ZQUiCBXpyhTAmfJJl4ESlUPCjm5NH2irXLSFD34E9lODmAkZuezfeIGV21lO5j9URXsXgIiNM5119n9sXImKX3KBprcFaoWE6o2OsmWAr8sOzaq2yYx6fnyFTRHrxyWYxFhzNOAwfRuz4GeBd_lx3VI4G79iLb3b9qjqpEOLQdTNXtF7JFnytlFhRVkamzvOpXf22uvMcMMFKpeA8ZjbHlK6j6XB5xW5Zwk32_n0wUg.jpg"&gt;&lt;/p&gt;&lt;p&gt;</w:t>
      </w:r>
      <w:r>
        <w:rPr>
          <w:sz w:val="32"/>
          <w:szCs w:val="32"/>
        </w:rPr>
        <w:t>适当供给水分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来说至关重要，但同时也要注意不要让土壤过度湿润。这可能会导致根部腐烂和其他疾病。此外，在干旱季节应定期补充水分以防止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控制</w:t>
      </w:r>
      <w:r>
        <w:rPr>
          <w:sz w:val="32"/>
          <w:szCs w:val="32"/>
        </w:rPr>
        <w:t>&lt;/p&gt;&lt;p&gt;&lt;img src="/static-img/vKO7B0wiFHK5rKhmiAxZLUPCjm5NH2irXLSFD34E9lODmAkZuezfeIGV21lO5j9URXsXgIiNM5119n9sXImKX3KBprcFaoWE6o2OsmWAr8sOzaq2yYx6fnyFTRHrxyWYxFhzNOAwfRuz4GeBd_lx3VI4G79iLb3b9qjqpEOLQdTNXtF7JFnytlFhRVkamzvOpXf22uvMcMMFKpeA8ZjbHlK6j6XB5xW5Zwk32_n0wUg.jpg"&gt;&lt;/p&gt;&lt;p&gt;WINGYING</w:t>
      </w:r>
      <w:r>
        <w:rPr>
          <w:sz w:val="32"/>
          <w:szCs w:val="32"/>
        </w:rPr>
        <w:t>对温度有较高要求，通常在</w:t>
      </w:r>
      <w:r>
        <w:rPr>
          <w:sz w:val="32"/>
          <w:szCs w:val="32"/>
        </w:rPr>
        <w:t>15-25</w:t>
      </w:r>
      <w:r>
        <w:rPr>
          <w:sz w:val="32"/>
          <w:szCs w:val="32"/>
        </w:rPr>
        <w:t>摄氏度之间最佳。在此范围内可以促进其正常生长。如果温度过低或过高，都会影响到植物的生理活动，从而减弱抵抗力和增添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施肥</w:t>
      </w:r>
      <w:r>
        <w:rPr>
          <w:sz w:val="32"/>
          <w:szCs w:val="32"/>
        </w:rPr>
        <w:t>&lt;/p&gt;&lt;p&gt;&lt;img src="/static-img/huP9kK2Z-H95GyfOT2BA6kPCjm5NH2irXLSFD34E9lODmAkZuezfeIGV21lO5j9URXsXgIiNM5119n9sXImKX3KBprcFaoWE6o2OsmWAr8sOzaq2yYx6fnyFTRHrxyWYxFhzNOAwfRuz4GeBd_lx3VI4G79iLb3b9qjqpEOLQdTNXtF7JFnytlFhRVkamzvOpXf22uvMcMMFKpeA8ZjbHlK6j6XB5xW5Zwk32_n0wUg.jpg"&gt;&lt;/p&gt;&lt;p&gt;</w:t>
      </w:r>
      <w:r>
        <w:rPr>
          <w:sz w:val="32"/>
          <w:szCs w:val="32"/>
        </w:rPr>
        <w:t>施加适量的人工肥料能够提供必要营养，对促进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快速成长有显著帮助。但是必须注意，不要频繁施肥，以免造成盐积累损害根系，并且还需根据不同季节调整施肥计划以满足植物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修剪超出标准长度或枯萎部分，可以提高整体效率，使得剩余部分得到更多资源（如光照、水分）。这样做也有助于控制蔓延，有利于整齐美观地展示园艺作品。</w:t>
      </w:r>
      <w:r>
        <w:rPr>
          <w:sz w:val="32"/>
          <w:szCs w:val="32"/>
        </w:rPr>
        <w:t>&lt;/p&gt;&lt;p&gt;&lt;a href = "/doc/64566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技巧与养护秘诀</w:t>
      </w:r>
      <w:r>
        <w:rPr>
          <w:sz w:val="32"/>
          <w:szCs w:val="32"/>
        </w:rPr>
        <w:t>.doc" rel="alternate" download="64566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技巧与养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