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我的心跳与你同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的旋律，似乎在我心中跳动。每当我闭上眼睛，耳畔就响起那首旧曲——笙离，是一位古老的艺人，她用独特的声音与音乐唤醒了沉睡的心灵。而我的耳洞，那个小小的空隙，却承载着不仅是音符，更是记忆与情感。</w:t>
      </w:r>
      <w:r>
        <w:rPr>
          <w:sz w:val="32"/>
          <w:szCs w:val="32"/>
        </w:rPr>
        <w:t>&lt;/p&gt;&lt;p&gt;&lt;img src="/static-img/wGphvKdBB3DsfuxVWyKRpxPso0OISKYmeUhTVxW6s_YkyRbFtdOYdeYqaVai28zp.jpeg"&gt;&lt;/p&gt;&lt;p&gt;</w:t>
      </w:r>
      <w:r>
        <w:rPr>
          <w:sz w:val="32"/>
          <w:szCs w:val="32"/>
        </w:rPr>
        <w:t>回想起来，我是在一次偶然的夜晚，在一个幽静的小酒馆里听到了她的歌声。那时，我还未意识到生活中的每一次转折，都可能成为我们内心世界的一面镜子。她的声音，如同清风拂过心田，让我第一次感觉到音乐之外，还有另一番深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为自己做一个耳洞，用这道疤痕来标记那个瞬间，也许可以让更多的人看到那些隐藏在表面的真实。我选择了一种简单而优雅的设计，一颗小巧玲珑的地球形状，这是我对地球和它所有生命体深深敬爱的一种方式。也许，当你凝视这颗微型的地球，你会发现，它比任何装饰都要珍贵，因为它代表的是连接、共鸣和永恒。</w:t>
      </w:r>
      <w:r>
        <w:rPr>
          <w:sz w:val="32"/>
          <w:szCs w:val="32"/>
        </w:rPr>
        <w:t>&lt;/p&gt;&lt;p&gt;&lt;img src="/static-img/vhhjBxyc0LYP3FS187cNzBPso0OISKYmeUhTVxW6s_aYddRx7YvCN6Om8YO6ZnssSSNCTUoFSOCWPOa7Z6cpYXm7z3iCTrw8_fcK4id_ALbUkuoKVntjZI5vaHAV9cEk.jpeg"&gt;&lt;/p&gt;&lt;p&gt;</w:t>
      </w:r>
      <w:r>
        <w:rPr>
          <w:sz w:val="32"/>
          <w:szCs w:val="32"/>
        </w:rPr>
        <w:t>现在，每当我戴上这个耳环，仿佛能听到笙离的声音，从远方传来，带着无限温柔。她没有亲自教会我如何聆听，但她却让我学会了如何去感受。这份感受，就像是一种能力，无论何时何地，只要愿意倾听，便能触及那些最深层次的情绪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耳洞，有谁知道这里藏着什么？其实，这不是关于物质或形式，而是一个关于内心空间、情感交流和连接世界的心理象征。我希望每个人都能找到自己的“笙离”，找到那份能够触动灵魂的声音，用它去点亮彼此之间温暖的人类链条。在这个过程中，或许我们才能真正地“耳洞笙离”，共享彼此的心跳频率。</w:t>
      </w:r>
      <w:r>
        <w:rPr>
          <w:sz w:val="32"/>
          <w:szCs w:val="32"/>
        </w:rPr>
        <w:t>&lt;/p&gt;&lt;p&gt;&lt;img src="/static-img/hftE4bRgBIN799HZAECA1RPso0OISKYmeUhTVxW6s_aYddRx7YvCN6Om8YO6ZnssSSNCTUoFSOCWPOa7Z6cpYXm7z3iCTrw8_fcK4id_ALbUkuoKVntjZI5vaHAV9cEk.jpg"&gt;&lt;/p&gt;&lt;p&gt;&lt;a href = "/doc/645836-</w:t>
      </w:r>
      <w:r>
        <w:rPr>
          <w:sz w:val="32"/>
          <w:szCs w:val="32"/>
        </w:rPr>
        <w:t>耳洞笙离我的心跳与你同频</w:t>
      </w:r>
      <w:r>
        <w:rPr>
          <w:sz w:val="32"/>
          <w:szCs w:val="32"/>
        </w:rPr>
        <w:t>.doc" rel="alternate" download="645836-</w:t>
      </w:r>
      <w:r>
        <w:rPr>
          <w:sz w:val="32"/>
          <w:szCs w:val="32"/>
        </w:rPr>
        <w:t>耳洞笙离我的心跳与你同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