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人文艺术图绘制者背后的故事探索主演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想象力的时代，</w:t>
      </w:r>
      <w:r>
        <w:rPr>
          <w:sz w:val="32"/>
          <w:szCs w:val="32"/>
        </w:rPr>
        <w:t>B</w:t>
      </w:r>
      <w:r>
        <w:rPr>
          <w:sz w:val="32"/>
          <w:szCs w:val="32"/>
        </w:rPr>
        <w:t>站上的人文艺术图吸引了无数人的目光。这些精心制作的图像不仅展示了作者们卓越的技术，更透露出他们深邃的情感和对生活的独特理解。在这些作品背后，有一群才华横溢、热情好客的大师级画家，他们是如何一步步走到今天的人呢？让我们一起探索这位</w:t>
      </w:r>
      <w:r>
        <w:rPr>
          <w:sz w:val="32"/>
          <w:szCs w:val="32"/>
        </w:rPr>
        <w:t>B</w:t>
      </w:r>
      <w:r>
        <w:rPr>
          <w:sz w:val="32"/>
          <w:szCs w:val="32"/>
        </w:rPr>
        <w:t>站大但人文艺术图主演背后的故事。</w:t>
      </w:r>
      <w:r>
        <w:rPr>
          <w:sz w:val="32"/>
          <w:szCs w:val="32"/>
        </w:rPr>
        <w:t>&lt;/p&gt;&lt;p&gt;&lt;img src="/static-img/HpQmGHx0_4CUmHL95NSSa81hiCoHd1U1ZoIt-hnVqgKqHmMEyOHY_Cd_xYOIPEO_.png"&gt;&lt;/p&gt;&lt;p&gt;</w:t>
      </w:r>
      <w:r>
        <w:rPr>
          <w:sz w:val="32"/>
          <w:szCs w:val="32"/>
        </w:rPr>
        <w:t>首先，我们要了解的是，这位主演从小就对绘画有着浓厚的兴趣。他的父亲是一位退休教师，对美术有一定的造诣，他经常给孩子讲述关于色彩和形状的故事，从而激发了他年幼时期对绘画的一腔热情。随着年龄增长，他开始在学校的小学课堂上尝试用颜料涂抹纸张，慢慢地，他发现自己能够通过简单的手势来表达复杂的情感，这种能力让他感到既惊讶又高兴。</w:t>
      </w:r>
      <w:r>
        <w:rPr>
          <w:sz w:val="32"/>
          <w:szCs w:val="32"/>
        </w:rPr>
        <w:t>&lt;/p&gt;&lt;p&gt;</w:t>
      </w:r>
      <w:r>
        <w:rPr>
          <w:sz w:val="32"/>
          <w:szCs w:val="32"/>
        </w:rPr>
        <w:t>其次，在高中阶段，这位未来大师遇到了改变命运的一件事情。那一年，他参加了一场与其他学生共同举办的校园美展，并且凭借自己的出色的作品获得了一等奖。这次荣誉不仅提升了他的自信，也为他开启了一个新的世界视野。他意识到，除了学习书本知识之外，还有更多未被触及的地方需要去探索——比如音乐、舞蹈甚至是电影制作等多样化的艺术形式。</w:t>
      </w:r>
      <w:r>
        <w:rPr>
          <w:sz w:val="32"/>
          <w:szCs w:val="32"/>
        </w:rPr>
        <w:t>&lt;/p&gt;&lt;p&gt;&lt;img src="/static-img/flz2zumKVJzLqoLFRgHONM1hiCoHd1U1ZoIt-hnVqgKqHmMEyOHY_Cd_xYOIPEO_.png"&gt;&lt;/p&gt;&lt;p&gt;</w:t>
      </w:r>
      <w:r>
        <w:rPr>
          <w:sz w:val="32"/>
          <w:szCs w:val="32"/>
        </w:rPr>
        <w:t>再者，在大学期间，这名艺术家的视野更加广阔。他开始接触各种不同的文化传统，比如中国古代山水画、日本木刻印刷法西斯现代油画等，不断地将自己融入其中，以此作为灵感来源，同时也提高自己的技艺。此时，他已经逐渐形成了一套独特的人文主义风格，即使是在当下的流行文化中，也能找到属于自己的位置。</w:t>
      </w:r>
      <w:r>
        <w:rPr>
          <w:sz w:val="32"/>
          <w:szCs w:val="32"/>
        </w:rPr>
        <w:t>&lt;/p&gt;&lt;p&gt;</w:t>
      </w:r>
      <w:r>
        <w:rPr>
          <w:sz w:val="32"/>
          <w:szCs w:val="32"/>
        </w:rPr>
        <w:t>接着，毕业之后，这位青年才俊踏上了职业生涯的大门。他加入了一家知名设计公司，从事平面设计工作，但很快就发现内心深处对于自由创作更有向往。在一次偶然机会下，他决定辞职成为全职独立</w:t>
      </w:r>
      <w:r>
        <w:rPr>
          <w:sz w:val="32"/>
          <w:szCs w:val="32"/>
        </w:rPr>
        <w:t>artist</w:t>
      </w:r>
      <w:r>
        <w:rPr>
          <w:sz w:val="32"/>
          <w:szCs w:val="32"/>
        </w:rPr>
        <w:t>。这样的决策虽然风险巨大，但是那份渴望自由表达自己，最终成为了他人生中的转折点。</w:t>
      </w:r>
      <w:r>
        <w:rPr>
          <w:sz w:val="32"/>
          <w:szCs w:val="32"/>
        </w:rPr>
        <w:t>&lt;/p&gt;&lt;p&gt;&lt;img src="/static-img/UMRv-lwSSJyYy2b_BtCagM1hiCoHd1U1ZoIt-hnVqgKqHmMEyOHY_Cd_xYOIPEO_.png"&gt;&lt;/p&gt;&lt;p&gt;</w:t>
      </w:r>
      <w:r>
        <w:rPr>
          <w:sz w:val="32"/>
          <w:szCs w:val="32"/>
        </w:rPr>
        <w:t>此外，在现实生活中，无论是接受媒体采访还是参加线上线下的活动，都能看出这名艺术家身上那种天生的亲和力以及乐于分享的心态。当人们问起他的创作灵感或者最难克服的问题时，他总是以一种温暖而真诚的声音回答，让每个人都感觉到身临其境，就像是坐在同一个屋檐下聊天一样舒适。这份友善也许正是为什么他的作品能够赢得如此广泛的话题讨论，以及成为了</w:t>
      </w:r>
      <w:r>
        <w:rPr>
          <w:sz w:val="32"/>
          <w:szCs w:val="32"/>
        </w:rPr>
        <w:t>B</w:t>
      </w:r>
      <w:r>
        <w:rPr>
          <w:sz w:val="32"/>
          <w:szCs w:val="32"/>
        </w:rPr>
        <w:t>站上的“大但”（即非常受欢迎）人文艺术图主演之一。</w:t>
      </w:r>
      <w:r>
        <w:rPr>
          <w:sz w:val="32"/>
          <w:szCs w:val="32"/>
        </w:rPr>
        <w:t>&lt;/p&gt;&lt;p&gt;</w:t>
      </w:r>
      <w:r>
        <w:rPr>
          <w:sz w:val="32"/>
          <w:szCs w:val="32"/>
        </w:rPr>
        <w:t>最后，我们不得不提的是这位伟大的人物所取得的一系列成就，如获得多个国际性比赛奖项或收藏品销售记录等，其影响力远超地域限制，它们都是证明这一点的一个重要见证。但真正值得我们关注的是，每一次成功背后隐藏着无数个夜晚加班、无数个失败重来的过程，那些汗水与泪水，是不是比任何一枚金牌都珍贵？</w:t>
      </w:r>
      <w:r>
        <w:rPr>
          <w:sz w:val="32"/>
          <w:szCs w:val="32"/>
        </w:rPr>
        <w:t>&lt;/p&gt;&lt;p&gt;&lt;img src="/static-img/kHuXa8iaRwyJ7_JTVITQoM1hiCoHd1U1ZoIt-hnVqgKqHmMEyOHY_Cd_xYOIPEO_.png"&gt;&lt;/p&gt;&lt;p&gt;</w:t>
      </w:r>
      <w:r>
        <w:rPr>
          <w:sz w:val="32"/>
          <w:szCs w:val="32"/>
        </w:rPr>
        <w:t>总结来说，这位</w:t>
      </w:r>
      <w:r>
        <w:rPr>
          <w:sz w:val="32"/>
          <w:szCs w:val="32"/>
        </w:rPr>
        <w:t>B</w:t>
      </w:r>
      <w:r>
        <w:rPr>
          <w:sz w:val="32"/>
          <w:szCs w:val="32"/>
        </w:rPr>
        <w:t>站大但人文艺术图主演是一个富有魅力的角色，不仅拥有极高的人物魅力，而且还有着坚韧不拔的心态，再加上不断追求卓越的心理素质，使得他能够在众多竞争者的海洋中脱颖而出，为我们的社交平台带来了前所未有的视觉盛宴。如果你想要了解更多关于这个神秘人物或者想要欣赏一下他们令人赞叹的地球观察，你可以直接访问</w:t>
      </w:r>
      <w:r>
        <w:rPr>
          <w:sz w:val="32"/>
          <w:szCs w:val="32"/>
        </w:rPr>
        <w:t>B</w:t>
      </w:r>
      <w:r>
        <w:rPr>
          <w:sz w:val="32"/>
          <w:szCs w:val="32"/>
        </w:rPr>
        <w:t>站，那里汇聚着丰富多彩的人文精神，与你共享那些不可思议的事物。</w:t>
      </w:r>
      <w:r>
        <w:rPr>
          <w:sz w:val="32"/>
          <w:szCs w:val="32"/>
        </w:rPr>
        <w:t>&lt;/p&gt;&lt;p&gt;&lt;a href = "/doc/645845-B</w:t>
      </w:r>
      <w:r>
        <w:rPr>
          <w:sz w:val="32"/>
          <w:szCs w:val="32"/>
        </w:rPr>
        <w:t>站人文艺术图绘制者背后的故事探索主演的艺术世界</w:t>
      </w:r>
      <w:r>
        <w:rPr>
          <w:sz w:val="32"/>
          <w:szCs w:val="32"/>
        </w:rPr>
        <w:t>.doc" rel="alternate" download="645845-B</w:t>
      </w:r>
      <w:r>
        <w:rPr>
          <w:sz w:val="32"/>
          <w:szCs w:val="32"/>
        </w:rPr>
        <w:t>站人文艺术图绘制者背后的故事探索主演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