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粱梦中的时间穿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老人躺在床上，闭上了双眼。他仿佛进入了一个奇异的世界，那里是他年轻时的一幕幕。他的心中充满了对过去的怀念，他希望能再次体验那些美好的时光。</w:t>
      </w:r>
      <w:r>
        <w:rPr>
          <w:sz w:val="32"/>
          <w:szCs w:val="32"/>
        </w:rPr>
        <w:t>&lt;/p&gt;&lt;p&gt;&lt;img src="/static-img/GYfOwDb2fXsjac362ZiXQaUFpl4k2EE8rptK-4etwzmxOVZUWj88wRVh0Mufi4_L.jpg"&gt;&lt;/p&gt;&lt;p&gt;</w:t>
      </w:r>
      <w:r>
        <w:rPr>
          <w:sz w:val="32"/>
          <w:szCs w:val="32"/>
        </w:rPr>
        <w:t>首先，在这个梦境中，他回到了自己的青年时代。在那个年代，他是一位有才华和野心的人。每天都在为着自己的目标不懈努力。他见证了自己如何从一个普通的小镇上的人成长为一名成功的商人。这一切都是因为那份执着和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老人的梦境又跳跃到了他与爱情故事的一部分。在那个时候，他遇到了一位如诗如画的女子。她聪明过人、善良而温柔，是他生活中的另一种色彩。那段关系让他的生命更加丰富多彩，每一次回忆都会让他感受到幸福与快乐。</w:t>
      </w:r>
      <w:r>
        <w:rPr>
          <w:sz w:val="32"/>
          <w:szCs w:val="32"/>
        </w:rPr>
        <w:t>&lt;/p&gt;&lt;p&gt;&lt;img src="/static-img/0hushbZMuZMWY-GZMfKnYqUFpl4k2EE8rptK-4etwzkL9Vdfjjc8eX5CBUaCkoYX6JWgnGsTMTA7PwODpb4rSGxpmr_GXzSeIFZ0giSuyNqsq5ifzD40I9VTK_OS10pucqzdkk5VUiD-1tZqfCp6kCnirfFVU_t4t7Dfzlso8BLHoeVfuPK8e9G3Q8ZbeZCcgZfXJFWzvaGhl1WDX3OCiA.jpg"&gt;&lt;/p&gt;&lt;p&gt;</w:t>
      </w:r>
      <w:r>
        <w:rPr>
          <w:sz w:val="32"/>
          <w:szCs w:val="32"/>
        </w:rPr>
        <w:t>随后，在这场黄粱梦中，又有一段属于他的冒险经历。他踏上了远方的征途，一路风雨兼程，最终找到了自己真正想要追求的事业。在那条旅程上，他学会了坚持、勇敢以及面对困难后的胜利感，这些教训至今仍旧是他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老人的思绪又飘向了家庭生活。在这个阶段里，他成了一个家庭之主，与家人共享着喜怒哀乐。无论是孩子们嬉戏玩耍还是夫妻间深情相拥，这些平凡却幸福的情景，让他的内心充满温暖和安全感。</w:t>
      </w:r>
      <w:r>
        <w:rPr>
          <w:sz w:val="32"/>
          <w:szCs w:val="32"/>
        </w:rPr>
        <w:t>&lt;/p&gt;&lt;p&gt;&lt;img src="/static-img/7-5jQmauv64jkLJNSrvS3KUFpl4k2EE8rptK-4etwzkL9Vdfjjc8eX5CBUaCkoYX6JWgnGsTMTA7PwODpb4rSGxpmr_GXzSeIFZ0giSuyNqsq5ifzD40I9VTK_OS10pucqzdkk5VUiD-1tZqfCp6kCnirfFVU_t4t7Dfzlso8BLHoeVfuPK8e9G3Q8ZbeZCcgZfXJFWzvaGhl1WDX3OCiA.jpg"&gt;&lt;/p&gt;&lt;p&gt;</w:t>
      </w:r>
      <w:r>
        <w:rPr>
          <w:sz w:val="32"/>
          <w:szCs w:val="32"/>
        </w:rPr>
        <w:t>最后，在这场虚幻但真切的心灵旅行中，还有许多未曾提及的事情，如朋友之间的情谊、工作上的挑战等等。这些细节构成了老人的生命画卷，每一笔都描绘出了一个人生的大事小情，它们共同编织出了一部精彩纷呈的人生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人醒来时，那个世界已经消失得无影无踪，但留给他的却是一个深刻印象：即使岁月流转，我们所经历的一切，无论大小，都将成为我们生命宝贵财富的一部分。而这一枕黄粱梦，不仅仅是一场视觉上的游览，更是一次精神上的洗礼，让我们珍惜现在，以眼前的日子去换取未来更美好的自我。</w:t>
      </w:r>
      <w:r>
        <w:rPr>
          <w:sz w:val="32"/>
          <w:szCs w:val="32"/>
        </w:rPr>
        <w:t>&lt;/p&gt;&lt;p&gt;&lt;img src="/static-img/2AkcBrVjRB6jaMTDKDjgLaUFpl4k2EE8rptK-4etwzkL9Vdfjjc8eX5CBUaCkoYX6JWgnGsTMTA7PwODpb4rSGxpmr_GXzSeIFZ0giSuyNqsq5ifzD40I9VTK_OS10pucqzdkk5VUiD-1tZqfCp6kCnirfFVU_t4t7Dfzlso8BLHoeVfuPK8e9G3Q8ZbeZCcgZfXJFWzvaGhl1WDX3OCiA.jpg"&gt;&lt;/p&gt;&lt;p&gt;&lt;a href = "/doc/646087-</w:t>
      </w:r>
      <w:r>
        <w:rPr>
          <w:sz w:val="32"/>
          <w:szCs w:val="32"/>
        </w:rPr>
        <w:t>黄粱梦中的时间穿梭</w:t>
      </w:r>
      <w:r>
        <w:rPr>
          <w:sz w:val="32"/>
          <w:szCs w:val="32"/>
        </w:rPr>
        <w:t>.doc" rel="alternate" download="646087-</w:t>
      </w:r>
      <w:r>
        <w:rPr>
          <w:sz w:val="32"/>
          <w:szCs w:val="32"/>
        </w:rPr>
        <w:t>黄粱梦中的时间穿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