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恋迈开腿尝尝你的樱花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樱花之旅：迈开腿尝尝动漫的魅力</w:t>
      </w:r>
      <w:r>
        <w:rPr>
          <w:sz w:val="32"/>
          <w:szCs w:val="32"/>
        </w:rPr>
        <w:t>&lt;/p&gt;&lt;p&gt;&lt;img src="/static-img/VgVMcUUlVXqdNdR5JuM5oM1hiCoHd1U1ZoIt-hnVqgKqHmMEyOHY_Cd_xYOIPEO_.png"&gt;&lt;/p&gt;&lt;p&gt;</w:t>
      </w:r>
      <w:r>
        <w:rPr>
          <w:sz w:val="32"/>
          <w:szCs w:val="32"/>
        </w:rPr>
        <w:t>在这个世界上，有一种特殊的美，叫做森林樱花。它们不仅仅是春天里的一抹色彩，更是一种心灵的触动。《迈开腿尝尝你的森林樱花动漫》这部作品，就是以这种美为主题，用画笔和故事去描绘出一个充满活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与发现</w:t>
      </w:r>
      <w:r>
        <w:rPr>
          <w:sz w:val="32"/>
          <w:szCs w:val="32"/>
        </w:rPr>
        <w:t>&lt;/p&gt;&lt;p&gt;&lt;img src="/static-img/LDW4RqDKacc-anfik02xr81hiCoHd1U1ZoIt-hnVqgKqHmMEyOHY_Cd_xYOIPEO_.jpg"&gt;&lt;/p&gt;&lt;p&gt;</w:t>
      </w:r>
      <w:r>
        <w:rPr>
          <w:sz w:val="32"/>
          <w:szCs w:val="32"/>
        </w:rPr>
        <w:t>《迈开腿尝尝你的森林樱花动漫》的故事讲述了主角小明，他是一个热爱自然的人。他每年都会带着他的相机，到远离城市的地方去寻找那些被人忽视的小物件，比如野</w:t>
      </w:r>
      <w:r>
        <w:rPr>
          <w:sz w:val="32"/>
          <w:szCs w:val="32"/>
        </w:rPr>
        <w:t>flowers</w:t>
      </w:r>
      <w:r>
        <w:rPr>
          <w:sz w:val="32"/>
          <w:szCs w:val="32"/>
        </w:rPr>
        <w:t>、树叶等。在一次偶然的机会下，他遇到了一个隐藏在深山里的秘密村庄，那里有着他所未曾见过的奇异植物，也有着传说中的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守护与传承</w:t>
      </w:r>
      <w:r>
        <w:rPr>
          <w:sz w:val="32"/>
          <w:szCs w:val="32"/>
        </w:rPr>
        <w:t>&lt;/p&gt;&lt;p&gt;&lt;img src="/static-img/pgbts7udbg5-hh1tgzqJEM1hiCoHd1U1ZoIt-hnVqgKqHmMEyOHY_Cd_xYOIPEO_.jpg"&gt;&lt;/p&gt;&lt;p&gt;</w:t>
      </w:r>
      <w:r>
        <w:rPr>
          <w:sz w:val="32"/>
          <w:szCs w:val="32"/>
        </w:rPr>
        <w:t>小明对这个村庄产生了浓厚兴趣，并决定留下来帮助村民们保护这些珍贵的植物。他们共同面对了一系列挑战，从侵入者到疾病，这些都考验了小明以及村民们的心志和决心。在过程中，小明也学会了更多关于生命和自然之间联系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梦想与追求</w:t>
      </w:r>
      <w:r>
        <w:rPr>
          <w:sz w:val="32"/>
          <w:szCs w:val="32"/>
        </w:rPr>
        <w:t>&lt;/p&gt;&lt;p&gt;&lt;img src="/static-img/Vit1lcB4yVT9EmyMY92vTs1hiCoHd1U1ZoIt-hnVqgKqHmMEyOHY_Cd_xYOIPEO_.jpg"&gt;&lt;/p&gt;&lt;p&gt;</w:t>
      </w:r>
      <w:r>
        <w:rPr>
          <w:sz w:val="32"/>
          <w:szCs w:val="32"/>
        </w:rPr>
        <w:t>随着时间的流逝，小明成为了这个村庄最重要的人之一。他不仅帮助维持了这里生态平衡，还教会人们如何欣赏并尊重自然。这一切都是从他那份简单而纯真的愿望开始——要让更多的人能看到这片被遗忘的大地上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回忆与感悟</w:t>
      </w:r>
      <w:r>
        <w:rPr>
          <w:sz w:val="32"/>
          <w:szCs w:val="32"/>
        </w:rPr>
        <w:t>&lt;/p&gt;&lt;p&gt;&lt;img src="/static-img/aGwePHCGR0IFND_nR9CylM1hiCoHd1U1ZoIt-hnVqgKqHmMEyOHY_Cd_xYOIPEO_.jpg"&gt;&lt;/p&gt;&lt;p&gt;</w:t>
      </w:r>
      <w:r>
        <w:rPr>
          <w:sz w:val="32"/>
          <w:szCs w:val="32"/>
        </w:rPr>
        <w:t>有一次，当小明独自一人走在那片森林里时，他突然意识到自己的生活已经完全改变。他不再只是个单纯的小摄影师，而是一个守护者，一位传递知识和情感的人。这一切，是因为他选择迈开脚步，去体验那个遥远而又熟悉的地方——他的内心深处，那个充满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迈开腿尝尝你的森林樱花动漫》不是只关于旅行或学习，而是关于找到自己内心的声音。当你停下脚步，看向周围，你会发现无数的事物，都值得我们去关注去爱。如果我们能够像主人公一样，不畏惧前方路途，即使是在最偏远的地方，我们也许能找到属于自己的梦想，就像主人公一样，在别人的眼中看起来可能很普通，但却拥有改变世界的大勇气和坚持。</w:t>
      </w:r>
      <w:r>
        <w:rPr>
          <w:sz w:val="32"/>
          <w:szCs w:val="32"/>
        </w:rPr>
        <w:t>&lt;/p&gt;&lt;p&gt;&lt;a href = "/doc/646527-</w:t>
      </w:r>
      <w:r>
        <w:rPr>
          <w:sz w:val="32"/>
          <w:szCs w:val="32"/>
        </w:rPr>
        <w:t>森林之恋迈开腿尝尝你的樱花梦</w:t>
      </w:r>
      <w:r>
        <w:rPr>
          <w:sz w:val="32"/>
          <w:szCs w:val="32"/>
        </w:rPr>
        <w:t>.doc" rel="alternate" download="646527-</w:t>
      </w:r>
      <w:r>
        <w:rPr>
          <w:sz w:val="32"/>
          <w:szCs w:val="32"/>
        </w:rPr>
        <w:t>森林之恋迈开腿尝尝你的樱花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