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掀起麻将风暴的美丽牌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掀起麻将风暴的美丽牌侠</w:t>
      </w:r>
      <w:r>
        <w:rPr>
          <w:sz w:val="32"/>
          <w:szCs w:val="32"/>
        </w:rPr>
        <w:t>&lt;/p&gt;&lt;p&gt;&lt;img src="/static-img/BnwYrgC6XN7aHGxvmS8uYxPso0OISKYmeUhTVxW6s_YkyRbFtdOYdeYqaVai28zp.jpg"&gt;&lt;/p&gt;&lt;p&gt;</w:t>
      </w:r>
      <w:r>
        <w:rPr>
          <w:sz w:val="32"/>
          <w:szCs w:val="32"/>
        </w:rPr>
        <w:t>在这个充满技术与策略的时代，扑克游戏已经不再是男性的专利。随着网络视频平台的兴起，一群女生迈开腿开扑克视频，如同一股新鲜空气，在社交媒体上迅速蔓延。她们以自己的魅力和聪明才智，吸引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们展示了自己精湛的手法。在《女生迈开腿开扑克视频》中，我们可以看到她们如何冷静分析对手，巧妙地运用心理战术，让对手难以捉摸她的下一步动作。比如，有一次，一位名叫小红的小伙伴在大局之下，以一种微妙的情绪变化，使得所有人都误判她的底牌，最终她获得了胜利。</w:t>
      </w:r>
      <w:r>
        <w:rPr>
          <w:sz w:val="32"/>
          <w:szCs w:val="32"/>
        </w:rPr>
        <w:t>&lt;/p&gt;&lt;p&gt;&lt;img src="/static-img/s5rK3d5NEOTBDZWMuQMwjhPso0OISKYmeUhTVxW6s_aYddRx7YvCN6Om8YO6ZnssSSNCTUoFSOCWPOa7Z6cpYXm7z3iCTrw8_fcK4id_ALbUkuoKVntjZI5vaHAV9cEk.jpg"&gt;&lt;/p&gt;&lt;p&gt;</w:t>
      </w:r>
      <w:r>
        <w:rPr>
          <w:sz w:val="32"/>
          <w:szCs w:val="32"/>
        </w:rPr>
        <w:t>其次，她们展现出强大的团队精神。在观看这些女性扑克玩家的过程中，我们常常会发现她们之间存在着默契和协作。例如，当一位女生通过观察其他玩家的一举一动，推断出某个玩家可能持有的高价值牌卡时，她不会急于行动，而是会寻找合适的时机与他人合作，用实际行动证明了团队合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还展现出了持续学习和进步的心态。在网络上，不乏有粉丝为他们所敬仰的小天使提供各种技巧建议，他们乐于接受并不断完善自己的策略。这也体现了一种积极向上的生活态度，即使是在竞技场上，也能保持谦虚，从而更好地提升自己的实力。</w:t>
      </w:r>
      <w:r>
        <w:rPr>
          <w:sz w:val="32"/>
          <w:szCs w:val="32"/>
        </w:rPr>
        <w:t>&lt;/p&gt;&lt;p&gt;&lt;img src="/static-img/d-pz27SxEhI9ROS7ywSa6RPso0OISKYmeUhTVxW6s_aYddRx7YvCN6Om8YO6ZnssSSNCTUoFSOCWPOa7Z6cpYXm7z3iCTrw8_fcK4id_ALbUkuoKVntjZI5vaHAV9cEk.jpg"&gt;&lt;/p&gt;&lt;p&gt;</w:t>
      </w:r>
      <w:r>
        <w:rPr>
          <w:sz w:val="32"/>
          <w:szCs w:val="32"/>
        </w:rPr>
        <w:t>总之，《女生迈开腿开扑克视频》不仅仅是一个关于游戏技巧和心态培养的话题，它更是一种对于勇敢追求梦想、不断挑战自我能力边界的人生的赞歌。每一个点击屏幕，看看那些“美丽牌侠”的每一个细节，都能感受到那份独特的魅力，那份让人热爱这项运动的心灵力量。</w:t>
      </w:r>
      <w:r>
        <w:rPr>
          <w:sz w:val="32"/>
          <w:szCs w:val="32"/>
        </w:rPr>
        <w:t>&lt;/p&gt;&lt;p&gt;&lt;a href = "/doc/646590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掀起麻将风暴的美丽牌侠</w:t>
      </w:r>
      <w:r>
        <w:rPr>
          <w:sz w:val="32"/>
          <w:szCs w:val="32"/>
        </w:rPr>
        <w:t>.doc" rel="alternate" download="646590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掀起麻将风暴的美丽牌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