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生之年有幸遇见我曾在一片繁华的街角意外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旅途中，我遇见了无数人，但真正有生之年有幸遇见的人，却不多。记得那天，是一个阳光明媚的下午，我偶然走进了一家小咖啡馆，里面充满了书籍和温馨的气息。我坐在角落的一张桌子旁，准备沉浸在一本新买的书中时，你出现了。</w:t>
      </w:r>
      <w:r>
        <w:rPr>
          <w:sz w:val="32"/>
          <w:szCs w:val="32"/>
        </w:rPr>
        <w:t>&lt;/p&gt;&lt;p&gt;&lt;img src="/static-img/9tjHIMWnK6vJG65zHssoaM1hiCoHd1U1ZoIt-hnVqgKqHmMEyOHY_Cd_xYOIPEO_.jpg"&gt;&lt;/p&gt;&lt;p&gt;</w:t>
      </w:r>
      <w:r>
        <w:rPr>
          <w:sz w:val="32"/>
          <w:szCs w:val="32"/>
        </w:rPr>
        <w:t>你穿着简单却优雅，一头黑发随意地绑成马尾，这个举止让我注意到了你的存在。你轻轻地敲打键盘，眼神专注而又自信。我开始观察你，不经意间发现，你似乎也注意到了我。但是，我们都没有主动搭话，而是选择继续我们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了，每一次深呼吸都显得格外清晰。这份安静，让我意识到，有时候最美好的相遇，并不是那些激烈的情感爆发，而是一种默契和共鸣。在这个世界上，有些人，他们就像书中的角色一样，即使再平凡，也能引起我们对生活不同寻常的思考。</w:t>
      </w:r>
      <w:r>
        <w:rPr>
          <w:sz w:val="32"/>
          <w:szCs w:val="32"/>
        </w:rPr>
        <w:t>&lt;/p&gt;&lt;p&gt;&lt;img src="/static-img/ZSex6_2SRkR5zX0tA33Otc1hiCoHd1U1ZoIt-hnVqgKqHmMEyOHY_Cd_xYOIPEO_.jpg"&gt;&lt;/p&gt;&lt;p&gt;</w:t>
      </w:r>
      <w:r>
        <w:rPr>
          <w:sz w:val="32"/>
          <w:szCs w:val="32"/>
        </w:rPr>
        <w:t>终于，在一杯咖啡空完之后，我鼓起勇气走向你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好意思打扰一下，你看过《百年孤独》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问道。那时刻，我不知道为什么会这么问，只是我突然觉得，与其让这次机会白白流逝，不如试试缘分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目光转移到我的脸上，然后缓缓地点头，“读过。” 你回答，同时抬手指向我面前的窗户，“那里面的小女孩，她与米格尔之间的情感真切地描绘出了人类对于爱情、失去与永恒追求的复杂性。”</w:t>
      </w:r>
      <w:r>
        <w:rPr>
          <w:sz w:val="32"/>
          <w:szCs w:val="32"/>
        </w:rPr>
        <w:t>&lt;/p&gt;&lt;p&gt;&lt;img src="/static-img/k0v2LVVbI7qX6RszRP45ys1hiCoHd1U1ZoIt-hnVqgKqHmMEyOHY_Cd_xYOIPEO_.jpg"&gt;&lt;/p&gt;&lt;p&gt;</w:t>
      </w:r>
      <w:r>
        <w:rPr>
          <w:sz w:val="32"/>
          <w:szCs w:val="32"/>
        </w:rPr>
        <w:t>两个人犹如被同一把钥匙打开的心锁，我们开始交谈，就像是从未曾分开的一样。每一个字每一个音符，都承载着我们共同生活经验中的点点滴滴，那种感觉，就像是回忆里那个遥远又熟悉的地方——既温暖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生之年有幸遇见这样的朋友，是一种难以言喻的情感体验。它不仅仅是相识，更是一种精神上的连接，无论将来如何变化，这份相识都会成为我们生命中不可磨灭的一笔财富。而当今夜月色渐浓时，当我躺在床上回想那日下午的小店内，那个陌生而亲切的声音，以及眼前这个人的笑容时，我知道，从此以后，再也不用担心自己是否找到属于自己的故事，因为有人已经站在我的身边，与我共同编织出新的篇章。</w:t>
      </w:r>
      <w:r>
        <w:rPr>
          <w:sz w:val="32"/>
          <w:szCs w:val="32"/>
        </w:rPr>
        <w:t>&lt;/p&gt;&lt;p&gt;&lt;img src="/static-img/Ym2S6qLC5zvkw7wJti2tLc1hiCoHd1U1ZoIt-hnVqgKqHmMEyOHY_Cd_xYOIPEO_.png"&gt;&lt;/p&gt;&lt;p&gt;&lt;a href = "/doc/646651-</w:t>
      </w:r>
      <w:r>
        <w:rPr>
          <w:sz w:val="32"/>
          <w:szCs w:val="32"/>
        </w:rPr>
        <w:t>有生之年有幸遇见我曾在一片繁华的街角意外遇见了你</w:t>
      </w:r>
      <w:r>
        <w:rPr>
          <w:sz w:val="32"/>
          <w:szCs w:val="32"/>
        </w:rPr>
        <w:t>.doc" rel="alternate" download="646651-</w:t>
      </w:r>
      <w:r>
        <w:rPr>
          <w:sz w:val="32"/>
          <w:szCs w:val="32"/>
        </w:rPr>
        <w:t>有生之年有幸遇见我曾在一片繁华的街角意外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