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教育的魅力探索美丽背后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哲学与文化融合</w:t>
      </w:r>
      <w:r>
        <w:rPr>
          <w:sz w:val="32"/>
          <w:szCs w:val="32"/>
        </w:rPr>
        <w:t>&lt;/p&gt;&lt;p&gt;&lt;img src="/static-img/niJwX03SSViUu36Jg_ERIwGmac-RMOCU6UEEXlEgzwmJmCwgAMykh_RBwFKaeCZA.jpg"&gt;&lt;/p&gt;&lt;p&gt;</w:t>
      </w:r>
      <w:r>
        <w:rPr>
          <w:sz w:val="32"/>
          <w:szCs w:val="32"/>
        </w:rPr>
        <w:t>韩国教育之所以被称为“漂亮的韩国家教”，并非仅仅是因为其外表上的美丽，而是因为它深植于传统文化和现代理念之间的完美结合。这种融合体现在教学方法、课程设置以及对学生全面发展的重视上。例如，韩国小学教育强调道德教育，使孩子们从小就培养出良好的社会行为习惯。而在高中阶段，科目选择非常宽泛，从自然科学到艺术，每个学生都有机会找到自己的兴趣所在。</w:t>
      </w:r>
      <w:r>
        <w:rPr>
          <w:sz w:val="32"/>
          <w:szCs w:val="32"/>
        </w:rPr>
        <w:t>&lt;/p&gt;&lt;p&gt;</w:t>
      </w:r>
      <w:r>
        <w:rPr>
          <w:sz w:val="32"/>
          <w:szCs w:val="32"/>
        </w:rPr>
        <w:t>高质量的人才培养体系</w:t>
      </w:r>
      <w:r>
        <w:rPr>
          <w:sz w:val="32"/>
          <w:szCs w:val="32"/>
        </w:rPr>
        <w:t>&lt;/p&gt;&lt;p&gt;&lt;img src="/static-img/OmfzWBswnoh1VyCp5KftiwGmac-RMOCU6UEEXlEgzwkO5is4y8vnqOOrKcSUQAMFho6hKgEpO7CRm9nnpcwRGzF_z3HVGbZsjphvO2L16k5q9Fqe7H8kDWP0SRXwYJqhtWxJaq9fLls6Xe-3BblJgAF_lxSNQMjmLTog1DrgXfswywG9zcDoQ1HOFWSTLCOILX9d0_lIG29kw7Z-yioZkw.jpg"&gt;&lt;/p&gt;&lt;p&gt;</w:t>
      </w:r>
      <w:r>
        <w:rPr>
          <w:sz w:val="32"/>
          <w:szCs w:val="32"/>
        </w:rPr>
        <w:t>韩国政府对于教育投入巨大，对教师选拔严格，对学校设施要求高。这使得整个系统能够提供极高水平的人才培养环境。学校不仅注重知识学习，还特别关注学生的心理健康和社交技能，这种全面的培养方式造就了一个又一个成功人士。</w:t>
      </w:r>
      <w:r>
        <w:rPr>
          <w:sz w:val="32"/>
          <w:szCs w:val="32"/>
        </w:rPr>
        <w:t>&lt;/p&gt;&lt;p&gt;</w:t>
      </w:r>
      <w:r>
        <w:rPr>
          <w:sz w:val="32"/>
          <w:szCs w:val="32"/>
        </w:rPr>
        <w:t>创新与实践相结合</w:t>
      </w:r>
      <w:r>
        <w:rPr>
          <w:sz w:val="32"/>
          <w:szCs w:val="32"/>
        </w:rPr>
        <w:t>&lt;/p&gt;&lt;p&gt;&lt;img src="/static-img/EkzriaA8QXEFUFFLSR38GgGmac-RMOCU6UEEXlEgzwkO5is4y8vnqOOrKcSUQAMFho6hKgEpO7CRm9nnpcwRGzF_z3HVGbZsjphvO2L16k5q9Fqe7H8kDWP0SRXwYJqhtWxJaq9fLls6Xe-3BblJgAF_lxSNQMjmLTog1DrgXfswywG9zcDoQ1HOFWSTLCOILX9d0_lIG29kw7Z-yioZkw.jpg"&gt;&lt;/p&gt;&lt;p&gt;</w:t>
      </w:r>
      <w:r>
        <w:rPr>
          <w:sz w:val="32"/>
          <w:szCs w:val="32"/>
        </w:rPr>
        <w:t>韩国教育鼓励创新思维，同时也强调实践操作能力。在课堂上，老师会通过案例分析和实验来教授理论知识，让学生理解知识点，并将其应用于现实生活中。此外，由于经济发达，许多学校还拥有先进的科技设施，如数字化图书馆、</w:t>
      </w:r>
      <w:r>
        <w:rPr>
          <w:sz w:val="32"/>
          <w:szCs w:val="32"/>
        </w:rPr>
        <w:t>VR</w:t>
      </w:r>
      <w:r>
        <w:rPr>
          <w:sz w:val="32"/>
          <w:szCs w:val="32"/>
        </w:rPr>
        <w:t>技术等，为学生提供了前所未有的学习工具。</w:t>
      </w:r>
      <w:r>
        <w:rPr>
          <w:sz w:val="32"/>
          <w:szCs w:val="32"/>
        </w:rPr>
        <w:t>&lt;/p&gt;&lt;p&gt;</w:t>
      </w:r>
      <w:r>
        <w:rPr>
          <w:sz w:val="32"/>
          <w:szCs w:val="32"/>
        </w:rPr>
        <w:t>国际化视野开阔</w:t>
      </w:r>
      <w:r>
        <w:rPr>
          <w:sz w:val="32"/>
          <w:szCs w:val="32"/>
        </w:rPr>
        <w:t>&lt;/p&gt;&lt;p&gt;&lt;img src="/static-img/NMa7j-u6g9C9jKOIWiEItgGmac-RMOCU6UEEXlEgzwkO5is4y8vnqOOrKcSUQAMFho6hKgEpO7CRm9nnpcwRGzF_z3HVGbZsjphvO2L16k5q9Fqe7H8kDWP0SRXwYJqhtWxJaq9fLls6Xe-3BblJgAF_lxSNQMjmLTog1DrgXfswywG9zcDoQ1HOFWSTLCOILX9d0_lIG29kw7Z-yioZkw.jpg"&gt;&lt;/p&gt;&lt;p&gt;</w:t>
      </w:r>
      <w:r>
        <w:rPr>
          <w:sz w:val="32"/>
          <w:szCs w:val="32"/>
        </w:rPr>
        <w:t>随着全球化趋势的加剧，国际交流活动成为提高英语水平和了解世界各地文化的一种重要途径。很多韩国学校都会安排国际交流项目，让学生有机会去其他国家留学或接待来自世界各地的朋友，这些经历无疑丰富了他们的人生观念，也增强了他们面对未来挑战时必要的心态灵活性。</w:t>
      </w:r>
      <w:r>
        <w:rPr>
          <w:sz w:val="32"/>
          <w:szCs w:val="32"/>
        </w:rPr>
        <w:t>&lt;/p&gt;&lt;p&gt;</w:t>
      </w:r>
      <w:r>
        <w:rPr>
          <w:sz w:val="32"/>
          <w:szCs w:val="32"/>
        </w:rPr>
        <w:t>家庭参与与社区支持</w:t>
      </w:r>
      <w:r>
        <w:rPr>
          <w:sz w:val="32"/>
          <w:szCs w:val="32"/>
        </w:rPr>
        <w:t>&lt;/p&gt;&lt;p&gt;&lt;img src="/static-img/x-YHtkPZYJmYaVOOXuHEtQGmac-RMOCU6UEEXlEgzwkO5is4y8vnqOOrKcSUQAMFho6hKgEpO7CRm9nnpcwRGzF_z3HVGbZsjphvO2L16k5q9Fqe7H8kDWP0SRXwYJqhtWxJaq9fLls6Xe-3BblJgAF_lxSNQMjmLTog1DrgXfswywG9zcDoQ1HOFWSTLCOILX9d0_lIG29kw7Z-yioZkw.png"&gt;&lt;/p&gt;&lt;p&gt;</w:t>
      </w:r>
      <w:r>
        <w:rPr>
          <w:sz w:val="32"/>
          <w:szCs w:val="32"/>
        </w:rPr>
        <w:t>在韩国，不同层级家庭成员对于子女接受优质教育充满期待，他们积极参与到孩子们学习过程中，与老师保持沟通，以确保孩子们能够得到最好的指导。在社区层面，一些居民会自愿帮助贫困家庭的小孩进行辅导，或捐赠用于提升校园条件的手续费，这样的集体力量形成了一股不可阻挡的正能量，有利于所有人的共同成长。</w:t>
      </w:r>
      <w:r>
        <w:rPr>
          <w:sz w:val="32"/>
          <w:szCs w:val="32"/>
        </w:rPr>
        <w:t>&lt;/p&gt;&lt;p&gt;</w:t>
      </w:r>
      <w:r>
        <w:rPr>
          <w:sz w:val="32"/>
          <w:szCs w:val="32"/>
        </w:rPr>
        <w:t>持续改进与创新精神</w:t>
      </w:r>
      <w:r>
        <w:rPr>
          <w:sz w:val="32"/>
          <w:szCs w:val="32"/>
        </w:rPr>
        <w:t>&lt;/p&gt;&lt;p&gt;</w:t>
      </w:r>
      <w:r>
        <w:rPr>
          <w:sz w:val="32"/>
          <w:szCs w:val="32"/>
        </w:rPr>
        <w:t>韩国政府始终坚持以改革为动力，以不断提高教学质量为目标。政策制定者会密切关注国内外最佳实践，并适时调整相关法规，以促进制度创新。此举不仅激励教师持续追求卓越，也鼓舞着整个社会为了更好地服务下一代而努力奋斗。</w:t>
      </w:r>
      <w:r>
        <w:rPr>
          <w:sz w:val="32"/>
          <w:szCs w:val="32"/>
        </w:rPr>
        <w:t>&lt;/p&gt;&lt;p&gt;</w:t>
      </w:r>
      <w:r>
        <w:rPr>
          <w:sz w:val="32"/>
          <w:szCs w:val="32"/>
        </w:rPr>
        <w:t>总之，“漂亮的韩国家教”不只是表象，它蕴含着深厚的人文底蕴、卓越人才培养体系、高效创新的教学模式，以及家长参与及社区支持等多方面因素，是一幅展示出智慧与美丽共存画卷。</w:t>
      </w:r>
      <w:r>
        <w:rPr>
          <w:sz w:val="32"/>
          <w:szCs w:val="32"/>
        </w:rPr>
        <w:t>&lt;/p&gt;&lt;p&gt;&lt;a href = "/doc/646963-</w:t>
      </w:r>
      <w:r>
        <w:rPr>
          <w:sz w:val="32"/>
          <w:szCs w:val="32"/>
        </w:rPr>
        <w:t>韩国教育的魅力探索美丽背后的智慧</w:t>
      </w:r>
      <w:r>
        <w:rPr>
          <w:sz w:val="32"/>
          <w:szCs w:val="32"/>
        </w:rPr>
        <w:t>.doc" rel="alternate" download="646963-</w:t>
      </w:r>
      <w:r>
        <w:rPr>
          <w:sz w:val="32"/>
          <w:szCs w:val="32"/>
        </w:rPr>
        <w:t>韩国教育的魅力探索美丽背后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