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殿下与书卷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国里，王子殿下对文学有着深厚的喜爱，他不仅擅长骑射，还精通诗词。有一天，他偶然间读到了一本名为《倾城小说》的奇书，这本书以其独特的情节和深刻的人物描写，让王子一読难忘。</w:t>
      </w:r>
      <w:r>
        <w:rPr>
          <w:sz w:val="32"/>
          <w:szCs w:val="32"/>
        </w:rPr>
        <w:t>&lt;/p&gt;&lt;p&gt;&lt;img src="/static-img/Fgwgc4tBvXi6bGgW0hCM2HX0Erd3c8WbuuoQBW2Dee4-ZsBVnc_p_9JqYMJxHn7w.jpg"&gt;&lt;/p&gt;&lt;p&gt;</w:t>
      </w:r>
      <w:r>
        <w:rPr>
          <w:sz w:val="32"/>
          <w:szCs w:val="32"/>
        </w:rPr>
        <w:t>段落一：殿下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子翻阅这本书时，被其精湛的文笔所吸引。他发现这本书中充满了情感与智慧，每个角色都栩栩如生，就像是活在自己的眼前一样。这种感觉让他心潮澎湃，不禁想要将此书中的情节融入到自己的生活之中。</w:t>
      </w:r>
      <w:r>
        <w:rPr>
          <w:sz w:val="32"/>
          <w:szCs w:val="32"/>
        </w:rPr>
        <w:t>&lt;/p&gt;&lt;p&gt;&lt;img src="/static-img/c5LCjZGXhVizN_62AZBGaXX0Erd3c8WbuuoQBW2Dee4-ZsBVnc_p_9JqYMJxHn7w.jpg"&gt;&lt;/p&gt;&lt;p&gt;</w:t>
      </w:r>
      <w:r>
        <w:rPr>
          <w:sz w:val="32"/>
          <w:szCs w:val="32"/>
        </w:rPr>
        <w:t>段落二：倾城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城小说》讲述了一个关于爱与牺牲、勇气与智慧的故事。在这个故事里，一位普通女子为了保护自己所爱之人，不惜一切代价，展现出了极大的勇气和坚韧。这使得王子深受启发，他开始思考如何运用这些道德价值来影响他的统治方式。</w:t>
      </w:r>
      <w:r>
        <w:rPr>
          <w:sz w:val="32"/>
          <w:szCs w:val="32"/>
        </w:rPr>
        <w:t>&lt;/p&gt;&lt;p&gt;&lt;img src="/static-img/g0OKsgmlXh1KVwCq1k4brHX0Erd3c8WbuuoQBW2Dee4-ZsBVnc_p_9JqYMJxHn7w.jpg"&gt;&lt;/p&gt;&lt;p&gt;</w:t>
      </w:r>
      <w:r>
        <w:rPr>
          <w:sz w:val="32"/>
          <w:szCs w:val="32"/>
        </w:rPr>
        <w:t>段落三：殿下阅读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王子的阅读越来越投入。他开始每天花上几个小时阅读《倾城小说》，并且试图将其中蕴含的哲理应用于实际生活中。他学会了如何更好地理解臣民的心声，以及如何作出更加公正和明智的决策。</w:t>
      </w:r>
      <w:r>
        <w:rPr>
          <w:sz w:val="32"/>
          <w:szCs w:val="32"/>
        </w:rPr>
        <w:t>&lt;/p&gt;&lt;p&gt;&lt;img src="/static-img/IbJi_4pSgFK5TId_T3lKFXX0Erd3c8WbuuoQBW2Dee4-ZsBVnc_p_9JqYMJxHn7w.jpg"&gt;&lt;/p&gt;&lt;p&gt;</w:t>
      </w:r>
      <w:r>
        <w:rPr>
          <w:sz w:val="32"/>
          <w:szCs w:val="32"/>
        </w:rPr>
        <w:t>段落四：文学与治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和思考，《倾城小说》不仅丰富了王子的文化底蕴，也促进了他作为一名君主对于国家治理方面的一些新的见解。文学成了他了解民情、改善政策的一种重要途径。而《倾城小说》则成为了他最喜欢的一个参考资料之一，因为它提供了一种独特而又有效的情感共鸣手法，使得原本复杂的问题变得易于理解。</w:t>
      </w:r>
      <w:r>
        <w:rPr>
          <w:sz w:val="32"/>
          <w:szCs w:val="32"/>
        </w:rPr>
        <w:t>&lt;/p&gt;&lt;p&gt;&lt;img src="/static-img/Dx-PA9rwvrq8Hx4OTA99SnX0Erd3c8WbuuoQBW2Dee4-ZsBVnc_p_9JqYMJxHn7w.jpg"&gt;&lt;/p&gt;&lt;p&gt;</w:t>
      </w:r>
      <w:r>
        <w:rPr>
          <w:sz w:val="32"/>
          <w:szCs w:val="32"/>
        </w:rPr>
        <w:t>段落五：传播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体验到文学带来的美妙效果，王子决定举办一次大型文艺晚会。在晚会上，他邀请了一批才华横溢的大师们，将《倾城小说》的精髓通过话剧形式呈现给全体观众。此举不仅增强了人们对文化艺术的认识，也进一步加深了人民对宫廷文化氛围的一般印象，从而提升了整个社会层面的文明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倦听微风</w:t>
      </w:r>
      <w:r>
        <w:rPr>
          <w:sz w:val="32"/>
          <w:szCs w:val="32"/>
        </w:rPr>
        <w:t>·</w:t>
      </w:r>
      <w:r>
        <w:rPr>
          <w:sz w:val="32"/>
          <w:szCs w:val="32"/>
        </w:rPr>
        <w:t>殿下及时行乐》，这一篇文章探讨的是一个年轻但聪明过人的皇帝，在经历各种困境后，最终找到了自我实现以及治国理政道路上的正确方向。这是关于一种精神力量——希望，以及那些能够激励我们追求梦想，并面向未来挑战者的作品，如同那部被誉为“神圣之笔”的伟大史诗一般，它赋予我们无尽可能性的力量，为我们的灵魂注入无限动力。</w:t>
      </w:r>
      <w:r>
        <w:rPr>
          <w:sz w:val="32"/>
          <w:szCs w:val="32"/>
        </w:rPr>
        <w:t>&lt;/p&gt;&lt;p&gt;&lt;a href = "/doc/646986-</w:t>
      </w:r>
      <w:r>
        <w:rPr>
          <w:sz w:val="32"/>
          <w:szCs w:val="32"/>
        </w:rPr>
        <w:t>倾城之恋殿下与书卷中的秘密</w:t>
      </w:r>
      <w:r>
        <w:rPr>
          <w:sz w:val="32"/>
          <w:szCs w:val="32"/>
        </w:rPr>
        <w:t>.doc" rel="alternate" download="646986-</w:t>
      </w:r>
      <w:r>
        <w:rPr>
          <w:sz w:val="32"/>
          <w:szCs w:val="32"/>
        </w:rPr>
        <w:t>倾城之恋殿下与书卷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