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探索极致的生存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探索极致的生存与追求</w:t>
      </w:r>
      <w:r>
        <w:rPr>
          <w:sz w:val="32"/>
          <w:szCs w:val="32"/>
        </w:rPr>
        <w:t>&lt;/p&gt;&lt;p&gt;&lt;img src="/static-img/VR00TYgW3FpKh8PSEoBbUXLoFHX85l_sp-igGFYcTt1fuZ1sBLAovPLP8zlNO0LX.jpg"&gt;&lt;/p&gt;&lt;p&gt;</w:t>
      </w:r>
      <w:r>
        <w:rPr>
          <w:sz w:val="32"/>
          <w:szCs w:val="32"/>
        </w:rPr>
        <w:t>在这个世界上，生存和追求成长是每个生物都必须面对的问题。对于一些特别的存在来说，这两个问题不仅仅是一种需要，更是一个终极目标。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，就是一个关于如何达到这一目标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选择“深度开发”这个词。这里面的“深度”，指的是对资源的最优利用，而“开发”，则意味着不断地提高效率和能力。这就像是在自然界中，某些物种为了适应环境，会不断地进化和完善自己的特征。</w:t>
      </w:r>
      <w:r>
        <w:rPr>
          <w:sz w:val="32"/>
          <w:szCs w:val="32"/>
        </w:rPr>
        <w:t>&lt;/p&gt;&lt;p&gt;&lt;img src="/static-img/Xtc0dIpYiPZr5fwohUq27XLoFHX85l_sp-igGFYcTt2J4eSP5dCb_MvxDQlpGeZjANBa4mcUI_6JRWPTE-PEpR4Fb3Qy05c5lyRB2_gLgsqr89Qv90L8WDs6nl5QkFruTyUzPo3382Ep6B1QolIS-gspr75bh4b2x4Efja5yDdBCp8xr2_xPydu7ADR3Mo7E.jpg"&gt;&lt;/p&gt;&lt;p&gt;</w:t>
      </w:r>
      <w:r>
        <w:rPr>
          <w:sz w:val="32"/>
          <w:szCs w:val="32"/>
        </w:rPr>
        <w:t>其次，我们来看一下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含义。在这里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单一性，即集中精力做好自己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代表速度，即快速迭代和学习，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代表多样性，即能够适应不同的环境和挑战。这三者结合起来，就形成了一套既能保证稳定性的同时，又能保持灵活性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什么叫做“全是肉”。在现实生活中，这可能意味着没有任何不必要的装饰或辅助，只专注于核心功能。在我们的讨论中，它更像是强调了纯粹、直接且高效的发展方式，没有任何浮夸或无谓的手段。</w:t>
      </w:r>
      <w:r>
        <w:rPr>
          <w:sz w:val="32"/>
          <w:szCs w:val="32"/>
        </w:rPr>
        <w:t>&lt;/p&gt;&lt;p&gt;&lt;img src="/static-img/jgNrnyzNkEc8F9M35ujt8nLoFHX85l_sp-igGFYcTt2J4eSP5dCb_MvxDQlpGeZjANBa4mcUI_6JRWPTE-PEpR4Fb3Qy05c5lyRB2_gLgsqr89Qv90L8WDs6nl5QkFruTyUzPo3382Ep6B1QolIS-gspr75bh4b2x4Efja5yDdBCp8xr2_xPydu7ADR3Mo7E.png"&gt;&lt;/p&gt;&lt;p&gt;</w:t>
      </w:r>
      <w:r>
        <w:rPr>
          <w:sz w:val="32"/>
          <w:szCs w:val="32"/>
        </w:rPr>
        <w:t>接下来，让我们谈谈如何实现这样的发展。首先，需要有明确的目标，这些目标应该具体而清晰，并且能够量化，以便于评估效果。然后，要有持续学习的心态，不断地寻找新的知识和技术，无论是在战斗技巧还是日常管理上，都要不断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建立起有效的人际关系网络，因为在这个过程中，与他人合作将会是一个重要部分。不管是在获取信息还是解决问题时，都可以从别人的经验中学到很多。如果能够建立起良好的合作伙伴关系，那么成功也就不是梦想中的遥不可及了。</w:t>
      </w:r>
      <w:r>
        <w:rPr>
          <w:sz w:val="32"/>
          <w:szCs w:val="32"/>
        </w:rPr>
        <w:t>&lt;/p&gt;&lt;p&gt;&lt;img src="/static-img/GflJZjdEmlz7zL2PzSKsGnLoFHX85l_sp-igGFYcTt2J4eSP5dCb_MvxDQlpGeZjANBa4mcUI_6JRWPTE-PEpR4Fb3Qy05c5lyRB2_gLgsqr89Qv90L8WDs6nl5QkFruTyUzPo3382Ep6B1QolIS-gspr75bh4b2x4Efja5yDdBCp8xr2_xPydu7ADR3Mo7E.jpg"&gt;&lt;/p&gt;&lt;p&gt;</w:t>
      </w:r>
      <w:r>
        <w:rPr>
          <w:sz w:val="32"/>
          <w:szCs w:val="32"/>
        </w:rPr>
        <w:t>最后，在整个过程中，最重要的是保持耐心和毅力。一条路走到黑，并不是所有人都能坚持到底，但正因为如此，每一步前行都是值得庆祝的一刻。当你看到自己从最初的一点小进步，一步步达到了今天，你将会发现这份努力其实并不难以承受，也许还带来了意想不到的心情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，是一种特殊但非常有效的情境下生的策略，它要求个体进行高度集中的努力，同时具备快速变化并适应各种情况的心理素质，以及坚持不懈追求卓越的心志。在这样一个充满挑战与机遇的大环境下，每个人都有机会去证明自己，从而实现真正意义上的自我超越。</w:t>
      </w:r>
      <w:r>
        <w:rPr>
          <w:sz w:val="32"/>
          <w:szCs w:val="32"/>
        </w:rPr>
        <w:t>&lt;/p&gt;&lt;p&gt;&lt;img src="/static-img/v2F01kASNJKThdOSfSwkdnLoFHX85l_sp-igGFYcTt2J4eSP5dCb_MvxDQlpGeZjANBa4mcUI_6JRWPTE-PEpR4Fb3Qy05c5lyRB2_gLgsqr89Qv90L8WDs6nl5QkFruTyUzPo3382Ep6B1QolIS-gspr75bh4b2x4Efja5yDdBCp8xr2_xPydu7ADR3Mo7E.jpg"&gt;&lt;/p&gt;&lt;p&gt;&lt;a href = "/doc/64705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极致的生存与追求</w:t>
      </w:r>
      <w:r>
        <w:rPr>
          <w:sz w:val="32"/>
          <w:szCs w:val="32"/>
        </w:rPr>
        <w:t>.doc" rel="alternate" download="64705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探索极致的生存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