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解密一场超级巨型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XXXXXL</w:t>
      </w:r>
      <w:r>
        <w:rPr>
          <w:sz w:val="32"/>
          <w:szCs w:val="32"/>
        </w:rPr>
        <w:t>看片：解密一场超级巨型电影盛宴</w:t>
      </w:r>
      <w:r>
        <w:rPr>
          <w:sz w:val="32"/>
          <w:szCs w:val="32"/>
        </w:rPr>
        <w:t>&lt;/p&gt;&lt;p&gt;&lt;img src="/static-img/A6Dt9gzKnklpQVfbiHLsx3X0Erd3c8WbuuoQBW2Dee4-ZsBVnc_p_9JqYMJxHn7w.jpg"&gt;&lt;/p&gt;&lt;p&gt;</w:t>
      </w:r>
      <w:r>
        <w:rPr>
          <w:sz w:val="32"/>
          <w:szCs w:val="32"/>
        </w:rPr>
        <w:t>在这个充满科技与创新的时代，影视行业也在不断地向前发展。尤其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部名为《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》的电影引起了全世界观众的广泛关注。这部电影不仅因为其庞大的预算和高强度的宣传而被人们所熟知，更因为它打破了多个纪录，让整个影界都不得不重新评估自己的制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巨型之旅</w:t>
      </w:r>
      <w:r>
        <w:rPr>
          <w:sz w:val="32"/>
          <w:szCs w:val="32"/>
        </w:rPr>
        <w:t>&lt;/p&gt;&lt;p&gt;&lt;img src="/static-img/6oqBGgG5bp9490XxIfX-83X0Erd3c8WbuuoQBW2Dee4-ZsBVnc_p_9JqYMJxHn7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》是一部由著名导演张伟执导的大型科幻片，它以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作为主题曲，这首歌曲迅速成为了一首流行音乐，吸引了无数人去观看这部电影。在进入剧院之前，每个人心中都充满了期待，因为他们知道即将体验到的是一场难忘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7YXvhqU5IzcZ_512i4FYoHX0Erd3c8WbuuoQBW2Dee4-ZsBVnc_p_9JqYMJxHn7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》是使用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和特效制作完成的。每一个细节都经过精心设计，从人物动作到背景环境，都让人感觉仿佛置身于那个虚构的世界之中。这一点也得到了观众的一致好评，他们赞扬这部电影在画面处理上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</w:t>
      </w:r>
      <w:r>
        <w:rPr>
          <w:sz w:val="32"/>
          <w:szCs w:val="32"/>
        </w:rPr>
        <w:t>&lt;/p&gt;&lt;p&gt;&lt;img src="/static-img/lIz9sqWSbG50it1BTde8EnX0Erd3c8WbuuoQBW2Dee4-ZsBVnc_p_9JqYMJxHn7w.png"&gt;&lt;/p&gt;&lt;p&gt;</w:t>
      </w:r>
      <w:r>
        <w:rPr>
          <w:sz w:val="32"/>
          <w:szCs w:val="32"/>
        </w:rPr>
        <w:t>讲述的是在未来某个星球上的种族战争。主角是一个勇敢无畏的小男孩，他带领着他的小伙伴们，展开了一次惊险刺激的地球救赎之旅。在这个过程中，他们遇到了各种困难，但凭借智慧和勇气，最终成功阻止了敌方发射对地球造成毁灭性影响的大炮。这段故事虽然听起来简单，但实际上却蕴含着深刻的人类价值观，如友情、牺牲、以及对正义的事业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BPGehEDFvbf-Z5TcfUNx_3X0Erd3c8WbuuoQBW2Dee4-ZsBVnc_p_9JqYMJxHn7w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》的发布，不仅触动了全球各地观众的心，还激励了一批年轻人走进影视圈。很多学生开始学习相关专业，以期能够参与到这样的大型项目中来。不少企业家也纷纷投资于影视产业，希望通过这种方式来提升自身品牌形象，同时获得商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《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》的票房收入超过十亿美元，这对于当时已经是一个非常显著的数字。而且，这只是冰山一角，因为这部电影还产生了大量周边产品销售，以及旅游收益等其他形式的收入，为当地乃至国家经济带来了显著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》这一事件不仅是对一款优秀作品的一次赞誉，也是对现代娱乐产业发展的一个重要里程碑。它展示了人类创造力的极限，同时也证明了科技与艺术结合可以产生什么样的奇迹。在此之后，我们有理由相信，只要我们保持开放的心态和创新精神，那么未来可能会出现更多令人震撼的事情。如果你还没有机会感受过这样的经历，现在就应该行动起来，将自己纳入这样一次史诗般的大冒险之旅吧！</w:t>
      </w:r>
      <w:r>
        <w:rPr>
          <w:sz w:val="32"/>
          <w:szCs w:val="32"/>
        </w:rPr>
        <w:t>&lt;/p&gt;&lt;p&gt;&lt;a href = "/doc/647410-14MAY18XXXXXL</w:t>
      </w:r>
      <w:r>
        <w:rPr>
          <w:sz w:val="32"/>
          <w:szCs w:val="32"/>
        </w:rPr>
        <w:t>看片解密一场超级巨型电影盛宴</w:t>
      </w:r>
      <w:r>
        <w:rPr>
          <w:sz w:val="32"/>
          <w:szCs w:val="32"/>
        </w:rPr>
        <w:t>.doc" rel="alternate" download="647410-14MAY18XXXXXL</w:t>
      </w:r>
      <w:r>
        <w:rPr>
          <w:sz w:val="32"/>
          <w:szCs w:val="32"/>
        </w:rPr>
        <w:t>看片解密一场超级巨型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