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塞了六颗荔枝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偷欢的秘密果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偷欢的秘密果实</w:t>
      </w:r>
      <w:r>
        <w:rPr>
          <w:sz w:val="32"/>
          <w:szCs w:val="32"/>
        </w:rPr>
        <w:t>&lt;/p&gt;&lt;p&gt;&lt;img src="/static-img/LhGxczGrIJSKXKFzXp6kMsxe8zLlQCLNIa7FY6uEm2-5WVxuDI63QI7Z-J7Ux85S.png"&gt;&lt;/p&gt;&lt;p&gt;</w:t>
      </w:r>
      <w:r>
        <w:rPr>
          <w:sz w:val="32"/>
          <w:szCs w:val="32"/>
        </w:rPr>
        <w:t>在炎炎夏日，人们往往寻求各种方式来缓解高温带来的压力和烦恼。其中一种简单而又有效的方法就是品尝一些清凉甘甜的水果，比如荔枝。荔枝不仅味道鲜美，而且含有丰富的维生素和矿物质，对于身体健康有着积极的影响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塞了六颗荔枝”这个成语，用来形容一个人心中充满了快乐或是非常愉悦。这不仅是一种比喻，更是一种生活态度。在热浪袭击下，我们可以像古代诗人所述，寻找那份“塞了六颗荔枝”的感觉。</w:t>
      </w:r>
      <w:r>
        <w:rPr>
          <w:sz w:val="32"/>
          <w:szCs w:val="32"/>
        </w:rPr>
        <w:t>&lt;/p&gt;&lt;p&gt;&lt;img src="/static-img/DXeJpMqeGC0YnJfI2OcApsxe8zLlQCLNIa7FY6uEm2-3moX9TBUY8mqNzyoWZtGINXxQp4h1F1nDXgqFjhv3sziVeteckbJdZPTQH8Bb7OU290rUh6SlmIsWmpu6eb-o.png"&gt;&lt;/p&gt;&lt;p&gt;</w:t>
      </w:r>
      <w:r>
        <w:rPr>
          <w:sz w:val="32"/>
          <w:szCs w:val="32"/>
        </w:rPr>
        <w:t>记得有一次，一位朋友在一次户外探险活动中，不慎掉进了一条小溪。他被冷水彻底惊醒，意识到自己正在面临生命危险之际，他想到了一句老话：“塞了六颗荔枝。”他深吸一口气，将这句话作为自己的信念，从而坚持下来，最终安全地回到岸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一个真实案例，是关于一个家庭。在一次突如其来的洪灾中，他们家被淹没，只剩下他们三口人紧紧抱在一起。就在他们认为一切都完蛋的时候，孩子突然从妈妈怀里拿出几个藏好的新鲜荔枝，说：“爸爸，我知道你喜欢吃荔枝，这些是我最宝贵的一点点快乐。”</w:t>
      </w:r>
      <w:r>
        <w:rPr>
          <w:sz w:val="32"/>
          <w:szCs w:val="32"/>
        </w:rPr>
        <w:t>&lt;/p&gt;&lt;p&gt;&lt;img src="/static-img/DK5BNujgiMLhZwN1F747jMxe8zLlQCLNIa7FY6uEm2-3moX9TBUY8mqNzyoWZtGINXxQp4h1F1nDXgqFjhv3sziVeteckbJdZPTQH8Bb7OU290rUh6SlmIsWmpu6eb-o.png"&gt;&lt;/p&gt;&lt;p&gt;</w:t>
      </w:r>
      <w:r>
        <w:rPr>
          <w:sz w:val="32"/>
          <w:szCs w:val="32"/>
        </w:rPr>
        <w:t>这种“塞了六颗荔臣”的心情，让他们感到无论多大的困难，都有希望和快乐存在。而我们每个人也可以从这样的故事中学到，在生活中的低谷时，也要学会找到自己的幸福源泉，无论是通过沉浸在书籍中、享受自然风光，或是在与亲朋好友共度时光，那份简单而纯真的快乐都是值得珍惜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在接下来的夏天，你是否也想尝试一下那个简单但却能带给你无限欢愉的心情呢？别忘了，在你的心海里，“塞了六颗荔臣”，让这份特殊的心情成为你抗拒酷暑、感受生活的小秘密！</w:t>
      </w:r>
      <w:r>
        <w:rPr>
          <w:sz w:val="32"/>
          <w:szCs w:val="32"/>
        </w:rPr>
        <w:t>&lt;/p&gt;&lt;p&gt;&lt;img src="/static-img/aayhAu1_4rLIAlCPrBo1jsxe8zLlQCLNIa7FY6uEm2-3moX9TBUY8mqNzyoWZtGINXxQp4h1F1nDXgqFjhv3sziVeteckbJdZPTQH8Bb7OU290rUh6SlmIsWmpu6eb-o.png"&gt;&lt;/p&gt;&lt;p&gt;&lt;a href = "/doc/647495-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偷欢的秘密果实</w:t>
      </w:r>
      <w:r>
        <w:rPr>
          <w:sz w:val="32"/>
          <w:szCs w:val="32"/>
        </w:rPr>
        <w:t>.doc" rel="alternate" download="647495-</w:t>
      </w:r>
      <w:r>
        <w:rPr>
          <w:sz w:val="32"/>
          <w:szCs w:val="32"/>
        </w:rPr>
        <w:t>塞了六颗荔枝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偷欢的秘密果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