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世界里，朴妮唛是一种被誉为“梦想之花”的神秘植物，其种子蕴含着无尽的可能。今天，我们将探索这颗神奇种子的六个方面。</w:t>
      </w:r>
      <w:r>
        <w:rPr>
          <w:sz w:val="32"/>
          <w:szCs w:val="32"/>
        </w:rPr>
        <w:t>&lt;/p&gt;&lt;p&gt;&lt;img src="/static-img/MSBSc6hAmarFzkOz5Cor9c1hiCoHd1U1ZoIt-hnVqgKqHmMEyOHY_Cd_xYOIPEO_.jpg"&gt;&lt;/p&gt;&lt;p&gt;</w:t>
      </w:r>
      <w:r>
        <w:rPr>
          <w:sz w:val="32"/>
          <w:szCs w:val="32"/>
        </w:rPr>
        <w:t>朴妮唛 种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森林中，一位聪明而善良的女巫发现了一片独特的地带，她决定在这里培育一棵能让人们心灵得到净化、身心得到平衡的树木——朴妮唛。经过数年的精心栽培，这棵树终于开出了美丽而珍贵的果实，里面装满了能够实现愿望的小小种子。</w:t>
      </w:r>
      <w:r>
        <w:rPr>
          <w:sz w:val="32"/>
          <w:szCs w:val="32"/>
        </w:rPr>
        <w:t>&lt;/p&gt;&lt;p&gt;&lt;img src="/static-img/RUuZQgb32zvX48BrEaNYGc1hiCoHd1U1ZoIt-hnVqgKqHmMEyOHY_Cd_xYOIPEO_.jpg"&gt;&lt;/p&gt;&lt;p&gt;</w:t>
      </w:r>
      <w:r>
        <w:rPr>
          <w:sz w:val="32"/>
          <w:szCs w:val="32"/>
        </w:rPr>
        <w:t>朴妮唛 种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小的种子不仅具有强大的生命力，还能感应到持有者的情绪和意念。当人们通过仪式或者简单地许下愿望后，将这些种子埋在地下，它们会开始发挥它们真正的力量——吸收周围环境中的负面能量，并释放出正面的能量，从而帮助人们的心灵得以净化。</w:t>
      </w:r>
      <w:r>
        <w:rPr>
          <w:sz w:val="32"/>
          <w:szCs w:val="32"/>
        </w:rPr>
        <w:t>&lt;/p&gt;&lt;p&gt;&lt;img src="/static-img/rTQ260opAuQpVu8qTwgjEM1hiCoHd1U1ZoIt-hnVqgKqHmMEyOHY_Cd_xYOIPEO_.png"&gt;&lt;/p&gt;&lt;p&gt;</w:t>
      </w:r>
      <w:r>
        <w:rPr>
          <w:sz w:val="32"/>
          <w:szCs w:val="32"/>
        </w:rPr>
        <w:t>传说中的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流传千年的民间传说，为了使这颗特殊種子的力量发挥到极致，不同的人类需要用不同的方式来处理它。一部分人相信只要将其置于水中，然后当月亮升起时，用手指轻轻划过表面，就可以看到自己的未来；另一些人则认为要是将其置于火堆旁边，当烟雾缭绕时，将其吹向四方，可以驱散身边所有邪恶势力。</w:t>
      </w:r>
      <w:r>
        <w:rPr>
          <w:sz w:val="32"/>
          <w:szCs w:val="32"/>
        </w:rPr>
        <w:t>&lt;/p&gt;&lt;p&gt;&lt;img src="/static-img/mL2sAMSqPH6S_PpMzzjgFc1hiCoHd1U1ZoIt-hnVqgKqHmMEyOHY_Cd_xYOIPEO_.png"&gt;&lt;/p&gt;&lt;p&gt;</w:t>
      </w:r>
      <w:r>
        <w:rPr>
          <w:sz w:val="32"/>
          <w:szCs w:val="32"/>
        </w:rPr>
        <w:t>寻找真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许多寻求真相的人找到这一秘密，他们开始尝试各种方法去解开这种植物隐藏背后的谜题。但事实上，这一切都只是一个大循环，无论他们如何操作，最终都会回到最初那份纯粹的情感与信任。这就像是在迷宫中不断转圈，最终却又回到了起点，却也因此学会了更深层次对生活本质的一次探索。</w:t>
      </w:r>
      <w:r>
        <w:rPr>
          <w:sz w:val="32"/>
          <w:szCs w:val="32"/>
        </w:rPr>
        <w:t>&lt;/p&gt;&lt;p&gt;&lt;img src="/static-img/kB793QHpMZDTcI7aTI3dT81hiCoHd1U1ZoIt-hnVqgKqHmMEyOHY_Cd_xYOIPEO_.jpeg"&gt;&lt;/p&gt;&lt;p&gt;</w:t>
      </w:r>
      <w:r>
        <w:rPr>
          <w:sz w:val="32"/>
          <w:szCs w:val="32"/>
        </w:rPr>
        <w:t>结束篇：希望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激烈风暴之后，一块被狂风摧毁的小屋内，只剩下一粒孤单但坚韧不拔的心思，那就是希望。在这里，在最艰难的时候，我们发现了新的意义，而那颗永恒不变的是我们内心深处那个未曾泯灭的情感，那是爱，是勇气，是梦想，也正是这颗名为“朴妮唛”之花所象征的一切。</w:t>
      </w:r>
      <w:r>
        <w:rPr>
          <w:sz w:val="32"/>
          <w:szCs w:val="32"/>
        </w:rPr>
        <w:t>&lt;/p&gt;&lt;p&gt;&lt;a href = "/doc/647617-</w:t>
      </w:r>
      <w:r>
        <w:rPr>
          <w:sz w:val="32"/>
          <w:szCs w:val="32"/>
        </w:rPr>
        <w:t>朴妮唛种子与成长的奇幻旅程</w:t>
      </w:r>
      <w:r>
        <w:rPr>
          <w:sz w:val="32"/>
          <w:szCs w:val="32"/>
        </w:rPr>
        <w:t>.doc" rel="alternate" download="647617-</w:t>
      </w:r>
      <w:r>
        <w:rPr>
          <w:sz w:val="32"/>
          <w:szCs w:val="32"/>
        </w:rPr>
        <w:t>朴妮唛种子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