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身份号</w:t>
      </w:r>
      <w:r>
        <w:rPr>
          <w:sz w:val="48"/>
          <w:szCs w:val="48"/>
        </w:rPr>
        <w:t>019</w:t>
      </w:r>
      <w:r>
        <w:rPr>
          <w:sz w:val="48"/>
          <w:szCs w:val="48"/>
        </w:rPr>
        <w:t>揭秘一位神秘数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神秘的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。这个数字似乎隐藏着某种重要的意义，它被刻在了一块古老的石碑上，旁边是一句简单而深远的话语：“每个人都有自己的故事，只是等待被发现。”小镇上的居民们对这块石碑和它背后的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充满了好奇，但又不敢轻易触碰。</w:t>
      </w:r>
      <w:r>
        <w:rPr>
          <w:sz w:val="32"/>
          <w:szCs w:val="32"/>
        </w:rPr>
        <w:t>&lt;/p&gt;&lt;p&gt;&lt;img src="/static-img/HQedUi4zngTrCytB3RWxLyUmzjGRA79hN37E9h53YHXyZ8ceVvdJzxH6ETpl8ESu.jpg"&gt;&lt;/p&gt;&lt;p&gt;</w:t>
      </w:r>
      <w:r>
        <w:rPr>
          <w:sz w:val="32"/>
          <w:szCs w:val="32"/>
        </w:rPr>
        <w:t>一、探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这个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可能与一位曾经居住在小镇上的英雄有关。那位英雄为了保护自己的家人，不得不改变自己的身份，因此他选择了这个无人的角落来藏匿自己。在那个时代，每个人都需要一个标识符，用以辨认和管理。对于那位英雄来说，拥有这样的数字意味着隐姓埋名，可以自由地生活下去。</w:t>
      </w:r>
      <w:r>
        <w:rPr>
          <w:sz w:val="32"/>
          <w:szCs w:val="32"/>
        </w:rPr>
        <w:t>&lt;/p&gt;&lt;p&gt;&lt;img src="/static-img/uIwzIKUgmbm673KLzlyBdCUmzjGRA79hN37E9h53YHVgFURbvFKVw6ASrn1YxwYxiDFGAFH6dUg1_jinuYXNFDiVeteckbJdZPTQH8Bb7OU290rUh6SlmIsWmpu6eb-o.jpg"&gt;&lt;/p&gt;&lt;p&gt;</w:t>
      </w:r>
      <w:r>
        <w:rPr>
          <w:sz w:val="32"/>
          <w:szCs w:val="32"/>
        </w:rPr>
        <w:t>二、传说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上的居民们开始相信，那个持有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的人物其实是一个守护者。他用他的存在保护了整个小镇免受外界侵扰。人们会偶尔听到一些关于他的传说，比如他夜间巡视村庄，将恶意之心驱逐出去；或者，他能预见风暴到来，提前警告大家躲避危险。不过，这些都是口耳相传的情形，没有确凿的证据支持。</w:t>
      </w:r>
      <w:r>
        <w:rPr>
          <w:sz w:val="32"/>
          <w:szCs w:val="32"/>
        </w:rPr>
        <w:t>&lt;/p&gt;&lt;p&gt;&lt;img src="/static-img/AxRoqfFlimw7xuVGjL2MhCUmzjGRA79hN37E9h53YHVgFURbvFKVw6ASrn1YxwYxiDFGAFH6dUg1_jinuYXNFDiVeteckbJdZPTQH8Bb7OU290rUh6SlmIsWmpu6eb-o.jpg"&gt;&lt;/p&gt;&lt;p&gt;</w:t>
      </w:r>
      <w:r>
        <w:rPr>
          <w:sz w:val="32"/>
          <w:szCs w:val="32"/>
        </w:rPr>
        <w:t>三、现代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当今社会，这个数字也成为了技术追踪的一个热点话题。随着互联网技术的大发展，一些科技爱好者开始尝试通过网络搜索找到这个神秘编号背后的人。但是，他们只找到了几条关于历史事件中出现过此编号的人物，而没有任何线索表明他们与小镇上的故事有关。这让那些热衷于解密的小伙伴感到失望，也许真相永远不会揭晓。</w:t>
      </w:r>
      <w:r>
        <w:rPr>
          <w:sz w:val="32"/>
          <w:szCs w:val="32"/>
        </w:rPr>
        <w:t>&lt;/p&gt;&lt;p&gt;&lt;img src="/static-img/Ocn2b8MdLlKSqR5ns84cViUmzjGRA79hN37E9h53YHVgFURbvFKVw6ASrn1YxwYxiDFGAFH6dUg1_jinuYXNFDiVeteckbJdZPTQH8Bb7OU290rUh6SlmIsWmpu6eb-o.jpg"&gt;&lt;/p&gt;&lt;p&gt;</w:t>
      </w:r>
      <w:r>
        <w:rPr>
          <w:sz w:val="32"/>
          <w:szCs w:val="32"/>
        </w:rPr>
        <w:t>四、民间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科学方法未能揭开谜团，但民间信仰却依然坚强。在一些老年人看来，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代表的是一种超自然力量，是连接过去和现在的一道桥梁。而对于那些孩子们来说，它则是一个传奇人物，让他们想象力大放异彩，从而培养出对历史和文化的兴趣。</w:t>
      </w:r>
      <w:r>
        <w:rPr>
          <w:sz w:val="32"/>
          <w:szCs w:val="32"/>
        </w:rPr>
        <w:t>&lt;/p&gt;&lt;p&gt;&lt;img src="/static-img/Jyf0sXpmiixA6HbLFpiW8SUmzjGRA79hN37E9h53YHVgFURbvFKVw6ASrn1YxwYxiDFGAFH6dUg1_jinuYXNFDiVeteckbJdZPTQH8Bb7OU290rUh6SlmIsWmpu6eb-o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上还有一些年轻人决定继续前人的工作，他们希望利用现代科技手段去寻找那个真正持有此编号的人。如果真的有人拥有这样的数字，那么他们将能够重现历史，为所有关注这一切的小伙伴带去惊喜。而如果只是一个传说的延伸，那么这些年轻人的努力也将成为这座小镇新篇章的一部分，无论结果如何，都值得尊敬，因为他们勇于探索未知，而我们则因他们而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不知道接下来会发生什么，但就像那块石碑所说的，“每个人都有自己的故事，只是等待被发现。”或许，我们眼前的这片土地已经承载了太多沉默寂静下的宝贵记忆，或许我们的脚步正走向另外一段美好的旅程。不管怎样，即使只是虚构出来的一个名字“</w:t>
      </w:r>
      <w:r>
        <w:rPr>
          <w:sz w:val="32"/>
          <w:szCs w:val="32"/>
        </w:rPr>
        <w:t>identity no. 19”</w:t>
      </w:r>
      <w:r>
        <w:rPr>
          <w:sz w:val="32"/>
          <w:szCs w:val="32"/>
        </w:rPr>
        <w:t>，它也是我们共同回忆时不可或缺的一部分，是连接我们的纽带，是我们共同梦想实现的手指交汇处。当你抬头看着星空，你是否也觉得这里面有什么东西在呼唤你呢？</w:t>
      </w:r>
      <w:r>
        <w:rPr>
          <w:sz w:val="32"/>
          <w:szCs w:val="32"/>
        </w:rPr>
        <w:t>&lt;/p&gt;&lt;p&gt;&lt;a href = "/doc/647728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揭秘一位神秘数字背后的故事</w:t>
      </w:r>
      <w:r>
        <w:rPr>
          <w:sz w:val="32"/>
          <w:szCs w:val="32"/>
        </w:rPr>
        <w:t>.doc" rel="alternate" download="647728-</w:t>
      </w:r>
      <w:r>
        <w:rPr>
          <w:sz w:val="32"/>
          <w:szCs w:val="32"/>
        </w:rPr>
        <w:t>身份号</w:t>
      </w:r>
      <w:r>
        <w:rPr>
          <w:sz w:val="32"/>
          <w:szCs w:val="32"/>
        </w:rPr>
        <w:t>019</w:t>
      </w:r>
      <w:r>
        <w:rPr>
          <w:sz w:val="32"/>
          <w:szCs w:val="32"/>
        </w:rPr>
        <w:t>揭秘一位神秘数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