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揭秘</w:t>
      </w:r>
      <w:r>
        <w:rPr>
          <w:sz w:val="48"/>
          <w:szCs w:val="48"/>
        </w:rPr>
        <w:t>51CG</w:t>
      </w:r>
      <w:r>
        <w:rPr>
          <w:sz w:val="48"/>
          <w:szCs w:val="48"/>
        </w:rPr>
        <w:t>热门大瓜背后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惊喜的数字世界里，有一条消息似乎成为了每个人的话题：今日吃瓜</w:t>
      </w:r>
      <w:r>
        <w:rPr>
          <w:sz w:val="32"/>
          <w:szCs w:val="32"/>
        </w:rPr>
        <w:t>51CG</w:t>
      </w:r>
      <w:r>
        <w:rPr>
          <w:sz w:val="32"/>
          <w:szCs w:val="32"/>
        </w:rPr>
        <w:t>热门大瓜。对于那些熟悉网络文化的人来说，这个短语不仅仅是一串字符，它背后隐藏着无数故事，激发了人们对未知的好奇心。</w:t>
      </w:r>
      <w:r>
        <w:rPr>
          <w:sz w:val="32"/>
          <w:szCs w:val="32"/>
        </w:rPr>
        <w:t xml:space="preserve">&lt;/p&gt;&lt;p&gt;&lt;img src="/static-img/q__jKOdTK8Oys2CegUOkDTZFmD_QCbqaNIGI-uolMxEch4s-9fYFiQL7drE8aCH3.png"&gt;&lt;/p&gt;&lt;p&gt;1. </w:t>
      </w:r>
      <w:r>
        <w:rPr>
          <w:sz w:val="32"/>
          <w:szCs w:val="32"/>
        </w:rPr>
        <w:t>网络文化中的“吃瓜”</w:t>
      </w:r>
      <w:r>
        <w:rPr>
          <w:sz w:val="32"/>
          <w:szCs w:val="32"/>
        </w:rPr>
        <w:t>&lt;/p&gt;&lt;p&gt;</w:t>
      </w:r>
      <w:r>
        <w:rPr>
          <w:sz w:val="32"/>
          <w:szCs w:val="32"/>
        </w:rPr>
        <w:t>在网络上，“吃瓜”指的是围观他人生活的小说中常见的情节，而“今日吃瓜”则是指今天最受关注的事情。在这个信息爆炸的时代，每个人都可能成为新闻报道中的主角，或许只是因为一个简单的帖子或视频，却迅速走红全网。</w:t>
      </w:r>
      <w:r>
        <w:rPr>
          <w:sz w:val="32"/>
          <w:szCs w:val="32"/>
        </w:rPr>
        <w:t>&lt;/p&gt;&lt;p&gt;&lt;img src="/static-img/2virl4D2Rc8MwJrQJZOzhDZFmD_QCbqaNIGI-uolMxHkdE8rCOWaLW4OqlFsq5mYeW04Gxv-UjCmc4744qRLQ6V39trrzHDDBSqXgPGY2x43wCuVwiPte7r0vZAd5v7pWWPgNeHryy8cPvAbGCuyyG3FL4cd_8qSahR1Eo9rN8MfQFyUuGaIUhp3FQyoQpO9TMzj-kXkRqKtNeLssxrTgXK4fFd1E4E0d9P9JJC_gmQ.png"&gt;&lt;/p&gt;&lt;p&gt;2. 51CG</w:t>
      </w:r>
      <w:r>
        <w:rPr>
          <w:sz w:val="32"/>
          <w:szCs w:val="32"/>
        </w:rPr>
        <w:t>热门大瓜</w:t>
      </w:r>
      <w:r>
        <w:rPr>
          <w:sz w:val="32"/>
          <w:szCs w:val="32"/>
        </w:rPr>
        <w:t>&lt;/p&gt;&lt;p&gt;</w:t>
      </w:r>
      <w:r>
        <w:rPr>
          <w:sz w:val="32"/>
          <w:szCs w:val="32"/>
        </w:rPr>
        <w:t>那么，什么是</w:t>
      </w:r>
      <w:r>
        <w:rPr>
          <w:sz w:val="32"/>
          <w:szCs w:val="32"/>
        </w:rPr>
        <w:t>51CG</w:t>
      </w:r>
      <w:r>
        <w:rPr>
          <w:sz w:val="32"/>
          <w:szCs w:val="32"/>
        </w:rPr>
        <w:t>呢？它并不是一个具体的事物，而是一个代号，用来代表某种特别的事情。通常情况下，这样的代号会被用于特定群体之间的秘密交流，但随着时间推移，更多的人开始关注这些传言和猜测。从而形成了一种神秘感，让许多人忍不住想要知道到底发生了什么。</w:t>
      </w:r>
      <w:r>
        <w:rPr>
          <w:sz w:val="32"/>
          <w:szCs w:val="32"/>
        </w:rPr>
        <w:t xml:space="preserve">&lt;/p&gt;&lt;p&gt;&lt;img src="/static-img/NQoEHlaHNrG6dlrL-SiOaDZFmD_QCbqaNIGI-uolMxHkdE8rCOWaLW4OqlFsq5mYeW04Gxv-UjCmc4744qRLQ6V39trrzHDDBSqXgPGY2x43wCuVwiPte7r0vZAd5v7pWWPgNeHryy8cPvAbGCuyyG3FL4cd_8qSahR1Eo9rN8MfQFyUuGaIUhp3FQyoQpO9TMzj-kXkRqKtNeLssxrTgXK4fFd1E4E0d9P9JJC_gmQ.png"&gt;&lt;/p&gt;&lt;p&gt;3. </w:t>
      </w:r>
      <w:r>
        <w:rPr>
          <w:sz w:val="32"/>
          <w:szCs w:val="32"/>
        </w:rPr>
        <w:t>大瓜背后的故事</w:t>
      </w:r>
      <w:r>
        <w:rPr>
          <w:sz w:val="32"/>
          <w:szCs w:val="32"/>
        </w:rPr>
        <w:t>&lt;/p&gt;&lt;p&gt;</w:t>
      </w:r>
      <w:r>
        <w:rPr>
          <w:sz w:val="32"/>
          <w:szCs w:val="32"/>
        </w:rPr>
        <w:t>关于这次所谓的大瓜，最早起源于社交平台的一则消息。这则消息声称，在某个高科技实验室内，一项前沿技术已经成功研发出一种能够改变人类未来生活方式的新材料。这份消息让很多人兴奋不已，因为它似乎预示着一个新的科技革命即将到来。</w:t>
      </w:r>
      <w:r>
        <w:rPr>
          <w:sz w:val="32"/>
          <w:szCs w:val="32"/>
        </w:rPr>
        <w:t>&lt;/p&gt;&lt;p&gt;&lt;img src="/static-img/YAmV4SJu2QcfE8j_sHQbfjZFmD_QCbqaNIGI-uolMxHkdE8rCOWaLW4OqlFsq5mYeW04Gxv-UjCmc4744qRLQ6V39trrzHDDBSqXgPGY2x43wCuVwiPte7r0vZAd5v7pWWPgNeHryy8cPvAbGCuyyG3FL4cd_8qSahR1Eo9rN8MfQFyUuGaIUhp3FQyoQpO9TMzj-kXkRqKtNeLssxrTgXK4fFd1E4E0d9P9JJC_gmQ.jpg"&gt;&lt;/p&gt;&lt;p&gt;</w:t>
      </w:r>
      <w:r>
        <w:rPr>
          <w:sz w:val="32"/>
          <w:szCs w:val="32"/>
        </w:rPr>
        <w:t>然而，就在大家还沉浸在这种可能性之时，不久之后又有声音出来否认这一说法，称这是一个恶意播报，旨在误导公众。但这样的传言很快就被证明是不成立的，因为相关部门最终官方回应了此事，并解释了科学界为什么不能轻易承认这样极端重要但尚未经过严格测试的事实存在。</w:t>
      </w:r>
      <w:r>
        <w:rPr>
          <w:sz w:val="32"/>
          <w:szCs w:val="32"/>
        </w:rPr>
        <w:t xml:space="preserve">&lt;/p&gt;&lt;p&gt;4. </w:t>
      </w:r>
      <w:r>
        <w:rPr>
          <w:sz w:val="32"/>
          <w:szCs w:val="32"/>
        </w:rPr>
        <w:t>社会反响与讨论</w:t>
      </w:r>
      <w:r>
        <w:rPr>
          <w:sz w:val="32"/>
          <w:szCs w:val="32"/>
        </w:rPr>
        <w:t>&lt;/p&gt;&lt;p&gt;&lt;img src="/static-img/J0iILESQx5CEp-gBWyAIJzZFmD_QCbqaNIGI-uolMxHkdE8rCOWaLW4OqlFsq5mYeW04Gxv-UjCmc4744qRLQ6V39trrzHDDBSqXgPGY2x43wCuVwiPte7r0vZAd5v7pWWPgNeHryy8cPvAbGCuyyG3FL4cd_8qSahR1Eo9rN8MfQFyUuGaIUhp3FQyoQpO9TMzj-kXkRqKtNeLssxrTgXK4fFd1E4E0d9P9JJC_gmQ.png"&gt;&lt;/p&gt;&lt;p&gt;</w:t>
      </w:r>
      <w:r>
        <w:rPr>
          <w:sz w:val="32"/>
          <w:szCs w:val="32"/>
        </w:rPr>
        <w:t>尽管最后揭开真相，但这段时间里的波动却给整个社会带来了深刻影响。人们开始思考如何才能更有效地分辨真伪，从而避免类似事件再次发生。此外，还有人提出了关于隐私保护、科技伦理等问题，这些都是我们共同面临的问题，都需要我们一起努力去解决它们。</w:t>
      </w:r>
      <w:r>
        <w:rPr>
          <w:sz w:val="32"/>
          <w:szCs w:val="32"/>
        </w:rPr>
        <w:t>&lt;/p&gt;&lt;p&gt;</w:t>
      </w:r>
      <w:r>
        <w:rPr>
          <w:sz w:val="32"/>
          <w:szCs w:val="32"/>
        </w:rPr>
        <w:t>结论</w:t>
      </w:r>
      <w:r>
        <w:rPr>
          <w:sz w:val="32"/>
          <w:szCs w:val="32"/>
        </w:rPr>
        <w:t>&lt;/p&gt;&lt;p&gt;</w:t>
      </w:r>
      <w:r>
        <w:rPr>
          <w:sz w:val="32"/>
          <w:szCs w:val="32"/>
        </w:rPr>
        <w:t>今日吃瓜</w:t>
      </w:r>
      <w:r>
        <w:rPr>
          <w:sz w:val="32"/>
          <w:szCs w:val="32"/>
        </w:rPr>
        <w:t>51CG</w:t>
      </w:r>
      <w:r>
        <w:rPr>
          <w:sz w:val="32"/>
          <w:szCs w:val="32"/>
        </w:rPr>
        <w:t>热门大瓜，无疑是一个引发广泛讨论的话题，它触及到了科技发展、信息传播以及公众信任等多方面的问题。而无论结果如何，这场风波都让我们更加清晰地认识到，我们生活在一个快速变化且充满挑战的世界里，每一次尝试去探索其奥秘都是值得赞赏的一步。</w:t>
      </w:r>
      <w:r>
        <w:rPr>
          <w:sz w:val="32"/>
          <w:szCs w:val="32"/>
        </w:rPr>
        <w:t>&lt;/p&gt;&lt;p&gt;&lt;a href = "/doc/647796-</w:t>
      </w:r>
      <w:r>
        <w:rPr>
          <w:sz w:val="32"/>
          <w:szCs w:val="32"/>
        </w:rPr>
        <w:t>今日吃瓜揭秘</w:t>
      </w:r>
      <w:r>
        <w:rPr>
          <w:sz w:val="32"/>
          <w:szCs w:val="32"/>
        </w:rPr>
        <w:t>51CG</w:t>
      </w:r>
      <w:r>
        <w:rPr>
          <w:sz w:val="32"/>
          <w:szCs w:val="32"/>
        </w:rPr>
        <w:t>热门大瓜背后的奇幻故事</w:t>
      </w:r>
      <w:r>
        <w:rPr>
          <w:sz w:val="32"/>
          <w:szCs w:val="32"/>
        </w:rPr>
        <w:t>.doc" rel="alternate" download="647796-</w:t>
      </w:r>
      <w:r>
        <w:rPr>
          <w:sz w:val="32"/>
          <w:szCs w:val="32"/>
        </w:rPr>
        <w:t>今日吃瓜揭秘</w:t>
      </w:r>
      <w:r>
        <w:rPr>
          <w:sz w:val="32"/>
          <w:szCs w:val="32"/>
        </w:rPr>
        <w:t>51CG</w:t>
      </w:r>
      <w:r>
        <w:rPr>
          <w:sz w:val="32"/>
          <w:szCs w:val="32"/>
        </w:rPr>
        <w:t>热门大瓜背后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