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坤坤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地上，阳光洒落着温暖而柔和的光辉，空气中弥漫着淡淡的花香。这里是坤坤家的果园，尤其以种植各种口感各异的小草莓而闻名。在这个炎热的夏季，一群孩子们围坐在一个圆形桌旁，他们眼中的期待与兴奋交织在一起。</w:t>
      </w:r>
      <w:r>
        <w:rPr>
          <w:sz w:val="32"/>
          <w:szCs w:val="32"/>
        </w:rPr>
        <w:t>&lt;/p&gt;&lt;p&gt;&lt;img src="/static-img/xkXkE8d8E7wNEWumDUtaEHX0Erd3c8WbuuoQBW2Dee4-ZsBVnc_p_9JqYMJxHn7w.jpg"&gt;&lt;/p&gt;&lt;p&gt;</w:t>
      </w:r>
      <w:r>
        <w:rPr>
          <w:sz w:val="32"/>
          <w:szCs w:val="32"/>
        </w:rPr>
        <w:t>坦克车上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由两个小朋友驾驶着他们自制的小坦克车，将装满了新鲜采摘的小草莓运到餐桌上。这辆坦克车不仅看起来酷炫，而且还配备了特殊设计，让每个孩子都能参与到这场游戏中来。它经过了多次测试，最终成功将精心挑选出的红、黄、紫三色小草莓安全送达目的地。</w:t>
      </w:r>
      <w:r>
        <w:rPr>
          <w:sz w:val="32"/>
          <w:szCs w:val="32"/>
        </w:rPr>
        <w:t>&lt;/p&gt;&lt;p&gt;&lt;img src="/static-img/EameNLzl0HkloQKmnB2QxHX0Erd3c8WbuuoQBW2Dee4-ZsBVnc_p_9JqYMJxHn7w.jpg"&gt;&lt;/p&gt;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所有人围坐成一圈，在中心位置摆放了一大盆丰富多样的野生植物，这些植物都是专门用来帮助培育出更为独特风味的小草莓。孩子们被告知，每个人都要迈开腿，让自己的“坤坤”（这是他们对自己最亲近的人或事物的一个昵称）去“桶”掉你最喜欢的一颗小草莓。这是一场真正意义上的互动体验，不仅增强了团队合作，还让每个人的快乐感受得更加真实。</w:t>
      </w:r>
      <w:r>
        <w:rPr>
          <w:sz w:val="32"/>
          <w:szCs w:val="32"/>
        </w:rPr>
        <w:t>&lt;/p&gt;&lt;p&gt;&lt;img src="/static-img/egiRwqeV7Q4AYl6GXUlAKnX0Erd3c8WbuuoQBW2Dee4-ZsBVnc_p_9JqYMJxHn7w.png"&gt;&lt;/p&gt;&lt;p&gt;</w:t>
      </w:r>
      <w:r>
        <w:rPr>
          <w:sz w:val="32"/>
          <w:szCs w:val="32"/>
        </w:rPr>
        <w:t>草坪上的露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享用这些美食的时候，一些孩子开始观察周围环境，他们注意到了露珠滴答落在地面上形成的一道道细腻图案。这种微妙的情景，如同自然赐予的人间烟火，让大家的心情也变得轻松愉悦起来。</w:t>
      </w:r>
      <w:r>
        <w:rPr>
          <w:sz w:val="32"/>
          <w:szCs w:val="32"/>
        </w:rPr>
        <w:t>&lt;/p&gt;&lt;p&gt;&lt;img src="/static-img/shWPjLlPfk2JpqK76ROxHHX0Erd3c8WbuuoQBW2Dee4-ZsBVnc_p_9JqYMJxHn7w.png"&gt;&lt;/p&gt;&lt;p&gt;</w:t>
      </w:r>
      <w:r>
        <w:rPr>
          <w:sz w:val="32"/>
          <w:szCs w:val="32"/>
        </w:rPr>
        <w:t>小手捏起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令人期待的一刻——尝试那些刚从田地里采摘出来的新鲜小巧可爱的小草莓。不管是哪一种颜色的，小它们都散发着独特的香气，它们如同掌握在手中的宝石般璀璨夺目，每一次咬下，都像是打开了一扇通往童话世界的大门。</w:t>
      </w:r>
      <w:r>
        <w:rPr>
          <w:sz w:val="32"/>
          <w:szCs w:val="32"/>
        </w:rPr>
        <w:t>&lt;/p&gt;&lt;p&gt;&lt;img src="/static-img/bzDwH7DtI83cBYTZ-6aApHX0Erd3c8WbuuoQBW2Dee4-ZsBVnc_p_9JqYMJxHn7w.jpg"&gt;&lt;/p&gt;&lt;p&gt;</w:t>
      </w:r>
      <w:r>
        <w:rPr>
          <w:sz w:val="32"/>
          <w:szCs w:val="32"/>
        </w:rPr>
        <w:t>甜蜜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不仅收获了一份丰硕的地瓜，也收获了一份难忘的人生记忆。在这样的时刻里，每一个人都会明白，无论是在繁忙工作还是日常生活中，都应该留有时间去享受简单而纯粹的事物，因为正是这些琐碎之处构成了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于蓝天下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沉，将整个果园染成了金黄色的轮廓时，一切活动结束。而那个充满欢笑和幸福的地方，就像是一幅画卷，在人们的心灵深处永远不会褪色，那里的每一个角落，都承载着无尽的话语和未来的憧憬。</w:t>
      </w:r>
      <w:r>
        <w:rPr>
          <w:sz w:val="32"/>
          <w:szCs w:val="32"/>
        </w:rPr>
        <w:t>&lt;/p&gt;&lt;p&gt;&lt;a href = "/doc/648187-</w:t>
      </w:r>
      <w:r>
        <w:rPr>
          <w:sz w:val="32"/>
          <w:szCs w:val="32"/>
        </w:rPr>
        <w:t>夏日甜蜜坤坤的草莓盛宴</w:t>
      </w:r>
      <w:r>
        <w:rPr>
          <w:sz w:val="32"/>
          <w:szCs w:val="32"/>
        </w:rPr>
        <w:t>.doc" rel="alternate" download="648187-</w:t>
      </w:r>
      <w:r>
        <w:rPr>
          <w:sz w:val="32"/>
          <w:szCs w:val="32"/>
        </w:rPr>
        <w:t>夏日甜蜜坤坤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