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不小心把我的秘密藏品塞进了她的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小心把我的秘密藏品塞进了她的私人空间</w:t>
      </w:r>
      <w:r>
        <w:rPr>
          <w:sz w:val="32"/>
          <w:szCs w:val="32"/>
        </w:rPr>
        <w:t>&lt;/p&gt;&lt;p&gt;&lt;img src="/static-img/vHyY67BHIbbqPKpHIsg5MHX0Erd3c8WbuuoQBW2Dee4-ZsBVnc_p_9JqYMJxHn7w.jpg"&gt;&lt;/p&gt;&lt;p&gt;</w:t>
      </w:r>
      <w:r>
        <w:rPr>
          <w:sz w:val="32"/>
          <w:szCs w:val="32"/>
        </w:rPr>
        <w:t>我还记得那天，我和朋友们在学校的后院玩耍。那时候，我们都对坤巴扎这个新奇的玩具充满好奇，它看起来就像是一个可以装下各种小物件的小盒子。我们互相比划，看谁能把什么东西放进去。有的人试图把一张纸币、一个铅笔甚至是一颗糖果都尝试了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男生兴奋地跑过来，用力推开了女生的背包，将自己的坤巴扎直接塞进了里面。我震惊地看着这一幕，心里想着：“怎么可能？这不是他的！”但是在场的其他同学却似乎视而不见，都忙着继续他们的游戏。</w:t>
      </w:r>
      <w:r>
        <w:rPr>
          <w:sz w:val="32"/>
          <w:szCs w:val="32"/>
        </w:rPr>
        <w:t>&lt;/p&gt;&lt;p&gt;&lt;img src="/static-img/Qe6GWF6-eCRMhVlKuLbeS3X0Erd3c8WbuuoQBW2Dee4-ZsBVnc_p_9JqYMJxHn7w.jpg"&gt;&lt;/p&gt;&lt;p&gt;</w:t>
      </w:r>
      <w:r>
        <w:rPr>
          <w:sz w:val="32"/>
          <w:szCs w:val="32"/>
        </w:rPr>
        <w:t>事情并没有结束。当晚上回家后，我打开电脑准备整理一下照片，就发现我的坤巴扎已经被移除了！我急忙查看每个文件夹，每张图片，却找不到它。我开始怀疑是不是自己做错了什么，但是仔细回忆，那天的事情清清楚楚地浮现在脑海中：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必须要解决这个问题，所以第二天早晨，我带着勇气去找那个男生解释情况。他听完之后显得非常尴尬，说他之前只是想要体验一下“穿越”别人的世界，但没想到会闹出这样的事情。</w:t>
      </w:r>
      <w:r>
        <w:rPr>
          <w:sz w:val="32"/>
          <w:szCs w:val="32"/>
        </w:rPr>
        <w:t>&lt;/p&gt;&lt;p&gt;&lt;img src="/static-img/P211N7JnZwpy2mrlPyklyXX0Erd3c8WbuuoQBW2Dee4-ZsBVnc_p_9JqYMJxHn7w.jpg"&gt;&lt;/p&gt;&lt;p&gt;</w:t>
      </w:r>
      <w:r>
        <w:rPr>
          <w:sz w:val="32"/>
          <w:szCs w:val="32"/>
        </w:rPr>
        <w:t>最后，我们一起回到女生那里，诚恳道歉，并且保证以后不会再犯同样的错误。虽然那个事件让我们三个人之间产生了一些紧张，但最终还是通过沟通和理解解决的问题。在此之后，我们学会了更加珍惜彼此，也更谨慎地处理我们的私人物品，不再让意外发生。</w:t>
      </w:r>
      <w:r>
        <w:rPr>
          <w:sz w:val="32"/>
          <w:szCs w:val="32"/>
        </w:rPr>
        <w:t>&lt;/p&gt;&lt;p&gt;&lt;a href = "/doc/64840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不小心把我的秘密藏品塞进了她的私人空间</w:t>
      </w:r>
      <w:r>
        <w:rPr>
          <w:sz w:val="32"/>
          <w:szCs w:val="32"/>
        </w:rPr>
        <w:t>.doc" rel="alternate" download="64840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不小心把我的秘密藏品塞进了她的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