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神秘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纵着这场浩劫？</w:t>
      </w:r>
      <w:r>
        <w:rPr>
          <w:sz w:val="32"/>
          <w:szCs w:val="32"/>
        </w:rPr>
        <w:t>&lt;/p&gt;&lt;p&gt;&lt;img src="/static-img/xfbM8emmKsOpClVTSOZklHGZ8Ax2w2cdo3uqXuGYQi3xX9tJVTttfMekXH25Jgzb.png"&gt;&lt;/p&gt;&lt;p&gt;</w:t>
      </w:r>
      <w:r>
        <w:rPr>
          <w:sz w:val="32"/>
          <w:szCs w:val="32"/>
        </w:rPr>
        <w:t>在一个被称作“永恒之城”的地方，传说有一位名为“浩劫妙冤家”的神秘人物，他的存在就像是一道无形的风暴，能让整个世界都因为一念之转而陷入绝望与混乱。人们对于他的真实身份和目的充满了好奇和恐惧，但却又无法逃脱他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这场大戏的？</w:t>
      </w:r>
      <w:r>
        <w:rPr>
          <w:sz w:val="32"/>
          <w:szCs w:val="32"/>
        </w:rPr>
        <w:t>&lt;/p&gt;&lt;p&gt;&lt;img src="/static-img/9gvjuKmcdHhf0CO28_JtsnGZ8Ax2w2cdo3uqXuGYQi3xX9tJVTttfMekXH25Jgzb.png"&gt;&lt;/p&gt;&lt;p&gt;</w:t>
      </w:r>
      <w:r>
        <w:rPr>
          <w:sz w:val="32"/>
          <w:szCs w:val="32"/>
        </w:rPr>
        <w:t>据说浩劫妙冤家起初是一个普通的人类，一直隐藏于人群之中。他对魔法有着极深的研究，并且逐渐掌握了几种高级法术。但是随着时间的推移，他越来越感到不满足，因为他认为现有的魔法体系太过枯燥，没有给予他想要寻求的地位和权力。在一次偶然的情况下，他意外地发现了一本古老而强大的禁书，这本书中的知识超出了任何人的想象，它能够赋予读者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样做？</w:t>
      </w:r>
      <w:r>
        <w:rPr>
          <w:sz w:val="32"/>
          <w:szCs w:val="32"/>
        </w:rPr>
        <w:t>&lt;/p&gt;&lt;p&gt;&lt;img src="/static-img/x1J5QBqtVAPJSjvyYwUTBnGZ8Ax2w2cdo3uqXuGYQi3xX9tJVTttfMekXH25Jgzb.png"&gt;&lt;/p&gt;&lt;p&gt;</w:t>
      </w:r>
      <w:r>
        <w:rPr>
          <w:sz w:val="32"/>
          <w:szCs w:val="32"/>
        </w:rPr>
        <w:t>浩劫妙冤家心怀野心，他相信通过制造混乱，可以更快地实现自己的目标。他的计划简单明了：首先用魔法破坏那些看似坚固但实际上脆弱的大陆边缘国家，然后利用这种混乱来扩展自己的势力，最终成为所有世界最强大的存在。他并不是为了享受毁灭带来的快感，而是出于对更高地位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如此巨大的威胁？</w:t>
      </w:r>
      <w:r>
        <w:rPr>
          <w:sz w:val="32"/>
          <w:szCs w:val="32"/>
        </w:rPr>
        <w:t>&lt;/p&gt;&lt;p&gt;&lt;img src="/static-img/qZ_C5ej3OQUXfQARMSPvg3GZ8Ax2w2cdo3uqXuGYQi3xX9tJVTttfMekXH25Jgzb.png"&gt;&lt;/p&gt;&lt;p&gt;</w:t>
      </w:r>
      <w:r>
        <w:rPr>
          <w:sz w:val="32"/>
          <w:szCs w:val="32"/>
        </w:rPr>
        <w:t>当浩劍妙冤家的第一波攻击袭击到达边境时，人们震惊不已。他们不知道这是什么力量，也不知道该如何抵抗。这时候，只有几个拥有特殊能力的人才意识到了危机，他们决定联合起来，共同阻止这个邪恶计划。他们组成了一个由勇士、巫师、战士等不同职业人士组成的小队，这个小队被命名为“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如何展现出的英雄气概？</w:t>
      </w:r>
      <w:r>
        <w:rPr>
          <w:sz w:val="32"/>
          <w:szCs w:val="32"/>
        </w:rPr>
        <w:t>&lt;/p&gt;&lt;p&gt;&lt;img src="/static-img/1K0LVNWbmFVTo1POiJZztnGZ8Ax2w2cdo3uqXuGYQi3xX9tJVTttfMekXH25Jgzb.png"&gt;&lt;/p&gt;&lt;p&gt;</w:t>
      </w:r>
      <w:r>
        <w:rPr>
          <w:sz w:val="32"/>
          <w:szCs w:val="32"/>
        </w:rPr>
        <w:t>守护者们经过长时间的努力，最终找到了浩劣妙冤家的藏身之处，那是一个隐蔽且复杂的地牢内部。在那里，他们遭遇了前所未有的挑战，每个人都必须发挥各自独特的地方优势才能生存下去。在战斗中，有些人以其勇敢和智慧赢得了尊敬；有些人则因为其牺牲精神而成为了传奇。而那些能够同时使用多种技能的人，则成为了团队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战斗，守护者们终于揭开了浩极妙冤家的真实面目——原来他是一位曾经被迫使用黑暗魔法保护自己家庭免受战争伤害后，却由于不断吸收黑暗能量，最终彻底堕落的人。当最后一战结束时，全世界都松了一口气，而这些英雄们也因此获得了无上的荣耀。不幸的是，在那之后，“永恒之城”再也没有出现过这样的威胁，但大家知道，只要还有正义，就不会完全放弃警惕，以防万一未来还会有人试图重演这段悲剧历史。</w:t>
      </w:r>
      <w:r>
        <w:rPr>
          <w:sz w:val="32"/>
          <w:szCs w:val="32"/>
        </w:rPr>
        <w:t>&lt;/p&gt;&lt;p&gt;&lt;a href = "/doc/648535-</w:t>
      </w:r>
      <w:r>
        <w:rPr>
          <w:sz w:val="32"/>
          <w:szCs w:val="32"/>
        </w:rPr>
        <w:t>浩劫妙冤家神秘的救赎之旅</w:t>
      </w:r>
      <w:r>
        <w:rPr>
          <w:sz w:val="32"/>
          <w:szCs w:val="32"/>
        </w:rPr>
        <w:t>.doc" rel="alternate" download="648535-</w:t>
      </w:r>
      <w:r>
        <w:rPr>
          <w:sz w:val="32"/>
          <w:szCs w:val="32"/>
        </w:rPr>
        <w:t>浩劫妙冤家神秘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