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剂奇缘揭秘免费阅读中的阿司匹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剂奇缘：揭秘免费阅读中的阿司匹林</w:t>
      </w:r>
      <w:r>
        <w:rPr>
          <w:sz w:val="32"/>
          <w:szCs w:val="32"/>
        </w:rPr>
        <w:t>&lt;/p&gt;&lt;p&gt;&lt;img src="/static-img/gCTXByru99zbeoD6YpMObSbMo1qOfC7kgFf6ofgeiiNt7xH-P7zt3c3xJuwlFF1D.jpg"&gt;&lt;/p&gt;&lt;p&gt;</w:t>
      </w:r>
      <w:r>
        <w:rPr>
          <w:sz w:val="32"/>
          <w:szCs w:val="32"/>
        </w:rPr>
        <w:t>在这个充满智慧与幻想的世界里，有一种力量可以让你一夜之间成为文学界的佼佼者，那就是“着迷阿司匹林免费阅读”。这并不是一个简单的公式，而是一种神奇的方法，它能够帮助作者创作出令人惊叹的小说，吸引无数读者。那么，这背后的秘密又是什么呢？我们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什么是“着迷阿司匹林免费阅读”。它其实是一个网络上的流行词汇，用来形容那些因为某些原因而能获得大量书籍资源的小说家们。这些小说家们利用各种手段，比如写作比赛、社交媒体活动等，可以获得不少于几百本书籍的大量资源，从而迅速提高自己的写作水平和作品质量。</w:t>
      </w:r>
      <w:r>
        <w:rPr>
          <w:sz w:val="32"/>
          <w:szCs w:val="32"/>
        </w:rPr>
        <w:t>&lt;/p&gt;&lt;p&gt;&lt;img src="/static-img/MMLwkeXo_ZZHcIOs1ApZMibMo1qOfC7kgFf6ofgeiiOl2udxKuVYUA4wHVtA6D9Rg_JncBxcQRCcNWa1DIYb2Xdl8GHFbmrbjrKkVeVaNTFq9-_Kbw4ofXa2IVpyCaYH6mcmtBKt0NLrSV0z0hWoQNmyg-k2jVgYZzU7luI8m8h_FPb1_PcoTB4XqqMkV-qO5DmluCES4e-Zv7Nxdu7cDgwSqZ0IW0mzvNGaYY2b0TA.jpg"&gt;&lt;/p&gt;&lt;p&gt;</w:t>
      </w:r>
      <w:r>
        <w:rPr>
          <w:sz w:val="32"/>
          <w:szCs w:val="32"/>
        </w:rPr>
        <w:t>其次，让我们看看这样的一种现象：许多著名小说家，他们在初期的时候也曾经是“着迷阿司匹林”的人。在他们开始写作之前，很多都是通过这样的方式积累了丰富的知识和经验。例如，一位小有名气的小说家，他凭借一次偶然参加的一个文学节，就得到了足够多的书籍，以至于他后来的作品都显得更加深刻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些真实案例。一位叫做李明的人，在大学期间，因为喜欢网络小说，就决定自己也尝试一下。但是，由于没有好的资源，他只能自己找一些线上社区里的老板娘帮忙。没想到，这样的事情竟然成功地帮助他创造出了一个热门系列作品，并且他的故事很快就被改编成了电影。这一切都始于他那个时候对“着迷阿司匹林”的追求。</w:t>
      </w:r>
      <w:r>
        <w:rPr>
          <w:sz w:val="32"/>
          <w:szCs w:val="32"/>
        </w:rPr>
        <w:t>&lt;/p&gt;&lt;p&gt;&lt;img src="/static-img/yT6dyottGhbPIbBxmnkPEibMo1qOfC7kgFf6ofgeiiOl2udxKuVYUA4wHVtA6D9Rg_JncBxcQRCcNWa1DIYb2Xdl8GHFbmrbjrKkVeVaNTFq9-_Kbw4ofXa2IVpyCaYH6mcmtBKt0NLrSV0z0hWoQNmyg-k2jVgYZzU7luI8m8h_FPb1_PcoTB4XqqMkV-qO5DmluCES4e-Zv7Nxdu7cDgwSqZ0IW0mzvNGaYY2b0TA.jpg"&gt;&lt;/p&gt;&lt;p&gt;</w:t>
      </w:r>
      <w:r>
        <w:rPr>
          <w:sz w:val="32"/>
          <w:szCs w:val="32"/>
        </w:rPr>
        <w:t>最后，我们还要注意到，“着迷阿司匹林”并不仅仅是一个获取资源的手段，它更是一种精神状态，是一种不断探索、学习和创新的心态。在这个过程中，无论遇到什么困难，都不要放弃，不断地挑战自我，你一定会发现更多未知领域，成长为一个真正优秀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着迷阿司匹林”并非一件容易的事，但对于那些渴望成为大师级别作者的人来说，这是一条通向成功之路。而想要在这个道路上走得更远，更需要的是坚持不懈以及永不放弃的心态。</w:t>
      </w:r>
      <w:r>
        <w:rPr>
          <w:sz w:val="32"/>
          <w:szCs w:val="32"/>
        </w:rPr>
        <w:t>&lt;/p&gt;&lt;p&gt;&lt;img src="/static-img/IuvEtZKhyhWLUAiVqtjJAybMo1qOfC7kgFf6ofgeiiOl2udxKuVYUA4wHVtA6D9Rg_JncBxcQRCcNWa1DIYb2Xdl8GHFbmrbjrKkVeVaNTFq9-_Kbw4ofXa2IVpyCaYH6mcmtBKt0NLrSV0z0hWoQNmyg-k2jVgYZzU7luI8m8h_FPb1_PcoTB4XqqMkV-qO5DmluCES4e-Zv7Nxdu7cDgwSqZ0IW0mzvNGaYY2b0TA.jpg"&gt;&lt;/p&gt;&lt;p&gt;&lt;a href = "/doc/648734-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奇缘揭秘免费阅读中的阿司匹林</w:t>
      </w:r>
      <w:r>
        <w:rPr>
          <w:sz w:val="32"/>
          <w:szCs w:val="32"/>
        </w:rPr>
        <w:t>.doc" rel="alternate" download="648734-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奇缘揭秘免费阅读中的阿司匹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