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少女的初次开放嫩苞紧致的浪漫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诱惑的世界里，有一段故事，讲述了一个小婷如何从一个羞涩的小女孩成长为一名性感而自信的女性。她的旅程充满了挑战和学习，她学会了如何以一种更加成熟和自信的方式去面对生活中的各种情况。</w:t>
      </w:r>
      <w:r>
        <w:rPr>
          <w:sz w:val="32"/>
          <w:szCs w:val="32"/>
        </w:rPr>
        <w:t>&lt;/p&gt;&lt;p&gt;&lt;img src="/static-img/rxr0e4zpX1U1GKxMwrG8AVlD8kK5wcGoO8cjYv3klAaahfs2uoTo8h5cASSBXGpI.jpg"&gt;&lt;/p&gt;&lt;p&gt;</w:t>
      </w:r>
      <w:r>
        <w:rPr>
          <w:sz w:val="32"/>
          <w:szCs w:val="32"/>
        </w:rPr>
        <w:t>从无知到觉醒</w:t>
      </w:r>
      <w:r>
        <w:rPr>
          <w:sz w:val="32"/>
          <w:szCs w:val="32"/>
        </w:rPr>
        <w:t>&lt;/p&gt;&lt;p&gt;</w:t>
      </w:r>
      <w:r>
        <w:rPr>
          <w:sz w:val="32"/>
          <w:szCs w:val="32"/>
        </w:rPr>
        <w:t>小婷最初并不知道自己的身体有多么复杂。她对自己的一切都是一无所知，但随着时间的推移，她开始逐渐了解自己的身体以及它带来的快乐。她开始探索自己的欲望，并学着如何用正确的手法去触及那些她之前不曾意识到的部位。</w:t>
      </w:r>
      <w:r>
        <w:rPr>
          <w:sz w:val="32"/>
          <w:szCs w:val="32"/>
        </w:rPr>
        <w:t>&lt;/p&gt;&lt;p&gt;&lt;img src="/static-img/a_oLIwlpXdTv0RyRWJX1DFlD8kK5wcGoO8cjYv3klAZMlp7D5v0NWoJPc0KIzL6fAA_NRj2JjtNkwT44oNT43tXhENoXonNTS1dQJDXqc_nSNOSyU6CEnQAt5UnepkfMz22RTpXv9K4HbRwYS9S5hEX_bBNmJ7Kwm3QNw4aQ0XXBJ8wK23H8Th2E0VzmDSunRQmqPhflksZrRTnk8jsefQ.jpg"&gt;&lt;/p&gt;&lt;p&gt;</w:t>
      </w:r>
      <w:r>
        <w:rPr>
          <w:sz w:val="32"/>
          <w:szCs w:val="32"/>
        </w:rPr>
        <w:t>探索与发现</w:t>
      </w:r>
      <w:r>
        <w:rPr>
          <w:sz w:val="32"/>
          <w:szCs w:val="32"/>
        </w:rPr>
        <w:t>&lt;/p&gt;&lt;p&gt;</w:t>
      </w:r>
      <w:r>
        <w:rPr>
          <w:sz w:val="32"/>
          <w:szCs w:val="32"/>
        </w:rPr>
        <w:t>随着小婷对自己身体知识的积累，她开始更好地理解自己的欲望和需要。她学会了如何通过不同的方法来达到高潮，从而享受更多性的乐趣。这让她的关系变得更加丰富，也让她成为了一名更加体验丰富的人。</w:t>
      </w:r>
      <w:r>
        <w:rPr>
          <w:sz w:val="32"/>
          <w:szCs w:val="32"/>
        </w:rPr>
        <w:t>&lt;/p&gt;&lt;p&gt;&lt;img src="/static-img/y-jyuEl_Rc3ZKCAaL76cHllD8kK5wcGoO8cjYv3klAZMlp7D5v0NWoJPc0KIzL6fAA_NRj2JjtNkwT44oNT43tXhENoXonNTS1dQJDXqc_nSNOSyU6CEnQAt5UnepkfMz22RTpXv9K4HbRwYS9S5hEX_bBNmJ7Kwm3QNw4aQ0XXBJ8wK23H8Th2E0VzmDSunRQmqPhflksZrRTnk8jsefQ.jpg"&gt;&lt;/p&gt;&lt;p&gt;</w:t>
      </w:r>
      <w:r>
        <w:rPr>
          <w:sz w:val="32"/>
          <w:szCs w:val="32"/>
        </w:rPr>
        <w:t>自我提升</w:t>
      </w:r>
      <w:r>
        <w:rPr>
          <w:sz w:val="32"/>
          <w:szCs w:val="32"/>
        </w:rPr>
        <w:t>&lt;/p&gt;&lt;p&gt;</w:t>
      </w:r>
      <w:r>
        <w:rPr>
          <w:sz w:val="32"/>
          <w:szCs w:val="32"/>
        </w:rPr>
        <w:t>为了能够更好地服务于对方，小婷也在不断地提升自己。她学习了一些新的技巧，包括一些特殊的手法，这些都是她从网上找到的一些视频教程中学到的。这些新技能帮助她成为了一名更加完善的情侣。</w:t>
      </w:r>
      <w:r>
        <w:rPr>
          <w:sz w:val="32"/>
          <w:szCs w:val="32"/>
        </w:rPr>
        <w:t>&lt;/p&gt;&lt;p&gt;&lt;img src="/static-img/cnsooXwlZF8rYtQJ_WwyH1lD8kK5wcGoO8cjYv3klAZMlp7D5v0NWoJPc0KIzL6fAA_NRj2JjtNkwT44oNT43tXhENoXonNTS1dQJDXqc_nSNOSyU6CEnQAt5UnepkfMz22RTpXv9K4HbRwYS9S5hEX_bBNmJ7Kwm3QNw4aQ0XXBJ8wK23H8Th2E0VzmDSunRQmqPhflksZrRTnk8jsefQ.jpg"&gt;&lt;/p&gt;&lt;p&gt;</w:t>
      </w:r>
      <w:r>
        <w:rPr>
          <w:sz w:val="32"/>
          <w:szCs w:val="32"/>
        </w:rPr>
        <w:t>情感上的成长</w:t>
      </w:r>
      <w:r>
        <w:rPr>
          <w:sz w:val="32"/>
          <w:szCs w:val="32"/>
        </w:rPr>
        <w:t>&lt;/p&gt;&lt;p&gt;</w:t>
      </w:r>
      <w:r>
        <w:rPr>
          <w:sz w:val="32"/>
          <w:szCs w:val="32"/>
        </w:rPr>
        <w:t>除了肉体上的变化，小婷也在情感上得到极大的提升。通过与伴侣之间愉悦的情感交流，她学会了沟通，学会了倾听，也学会了表达自己的需求。这使得她的关系变得更加稳固，也让两人之间建立起了一种深厚的情感联系。</w:t>
      </w:r>
      <w:r>
        <w:rPr>
          <w:sz w:val="32"/>
          <w:szCs w:val="32"/>
        </w:rPr>
        <w:t>&lt;/p&gt;&lt;p&gt;&lt;img src="/static-img/lmqS2bdsPH_96zNJRDkdJFlD8kK5wcGoO8cjYv3klAZMlp7D5v0NWoJPc0KIzL6fAA_NRj2JjtNkwT44oNT43tXhENoXonNTS1dQJDXqc_nSNOSyU6CEnQAt5UnepkfMz22RTpXv9K4HbRwYS9S5hEX_bBNmJ7Kwm3QNw4aQ0XXBJ8wK23H8Th2E0VzmDSunRQmqPhflksZrRTnk8jsefQ.jpg"&gt;&lt;/p&gt;&lt;p&gt;</w:t>
      </w:r>
      <w:r>
        <w:rPr>
          <w:sz w:val="32"/>
          <w:szCs w:val="32"/>
        </w:rPr>
        <w:t>亲密关系中的互动</w:t>
      </w:r>
      <w:r>
        <w:rPr>
          <w:sz w:val="32"/>
          <w:szCs w:val="32"/>
        </w:rPr>
        <w:t>&lt;/p&gt;&lt;p&gt;</w:t>
      </w:r>
      <w:r>
        <w:rPr>
          <w:sz w:val="32"/>
          <w:szCs w:val="32"/>
        </w:rPr>
        <w:t>在这段旅程中，小婷还学习到了怎样进行有效沟通，以及怎样才能确保双方都能感到舒适和满足。在这样的环境下，他们的情绪相互作用，使得他们之间形成了一种独特而强烈的情感联系，这是任何人都难以复制的经历。</w:t>
      </w:r>
      <w:r>
        <w:rPr>
          <w:sz w:val="32"/>
          <w:szCs w:val="32"/>
        </w:rPr>
        <w:t>&lt;/p&gt;&lt;p&gt;</w:t>
      </w:r>
      <w:r>
        <w:rPr>
          <w:sz w:val="32"/>
          <w:szCs w:val="32"/>
        </w:rPr>
        <w:t>新生活中的挑战与机遇</w:t>
      </w:r>
      <w:r>
        <w:rPr>
          <w:sz w:val="32"/>
          <w:szCs w:val="32"/>
        </w:rPr>
        <w:t>&lt;/p&gt;&lt;p&gt;</w:t>
      </w:r>
      <w:r>
        <w:rPr>
          <w:sz w:val="32"/>
          <w:szCs w:val="32"/>
        </w:rPr>
        <w:t>尽管小婷已经走过很多，但是对于未来的道路仍然充满疑问。然而，无论未来会发生什么，她都知道有一点，那就是只要保持开放的心态，不断学习，就可以应对一切挑战，同时也能抓住每一个机遇，让生活变得更加精彩。</w:t>
      </w:r>
      <w:r>
        <w:rPr>
          <w:sz w:val="32"/>
          <w:szCs w:val="32"/>
        </w:rPr>
        <w:t>&lt;/p&gt;&lt;p&gt;&lt;a href = "/doc/648820-</w:t>
      </w:r>
      <w:r>
        <w:rPr>
          <w:sz w:val="32"/>
          <w:szCs w:val="32"/>
        </w:rPr>
        <w:t>韩国美少女的初次开放嫩苞紧致的浪漫旅程</w:t>
      </w:r>
      <w:r>
        <w:rPr>
          <w:sz w:val="32"/>
          <w:szCs w:val="32"/>
        </w:rPr>
        <w:t>.doc" rel="alternate" download="648820-</w:t>
      </w:r>
      <w:r>
        <w:rPr>
          <w:sz w:val="32"/>
          <w:szCs w:val="32"/>
        </w:rPr>
        <w:t>韩国美少女的初次开放嫩苞紧致的浪漫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