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期里面的歌曲那些让我们心跳加速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些让我们心跳加速的旋律</w:t>
      </w:r>
      <w:r>
        <w:rPr>
          <w:sz w:val="32"/>
          <w:szCs w:val="32"/>
        </w:rPr>
        <w:t>&lt;/p&gt;&lt;p&gt;&lt;img src="/static-img/lsMt-5yi85ITuY7rj4IZE3X0Erd3c8WbuuoQBW2Dee4-ZsBVnc_p_9JqYMJxHn7w.jpg"&gt;&lt;/p&gt;&lt;p&gt;</w:t>
      </w:r>
      <w:r>
        <w:rPr>
          <w:sz w:val="32"/>
          <w:szCs w:val="32"/>
        </w:rPr>
        <w:t>青春期里面的歌曲，总是那么贴心地陪伴着我们的每一个夜晚。它们不仅仅是一串串音符，更是我们情感的共鸣，是青春时光最真实的画面。记得当初，我们总是在小伙伴们一起聚会的时候，围坐在一张桌子旁，耳朵贴在收音机上，用尽全力去听那些被誉为“青春巅峰”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亮代表我的心》，许嵩那深情绵软的声音，让我仿佛看到了自己未来的模样；《天空》中的钢琴旋律，如同星辰一般璀璨，却又令人感到无比忧伤；还有那首《两个人》，李荣浩用他的歌声诉说了爱与失恋之间微妙的情感，这些都是我们青春期里面的歌曲，它们像是朋友一样，与我们同行。</w:t>
      </w:r>
      <w:r>
        <w:rPr>
          <w:sz w:val="32"/>
          <w:szCs w:val="32"/>
        </w:rPr>
        <w:t>&lt;/p&gt;&lt;p&gt;&lt;img src="/static-img/9rnF5TjY8QbkLsio2t8WxnX0Erd3c8WbuuoQBW2Dee4-ZsBVnc_p_9JqYMJxHn7w.jpg"&gt;&lt;/p&gt;&lt;p&gt;</w:t>
      </w:r>
      <w:r>
        <w:rPr>
          <w:sz w:val="32"/>
          <w:szCs w:val="32"/>
        </w:rPr>
        <w:t>这些歌曲，不仅仅是音乐，它们承载着我们的梦想、挫折和希望。在那个充满好奇和无知的年纪，我们通过这些旋律来理解这个世界，也在其中寻找属于自己的位置。每一次听到熟悉的调子，就像回到过去，那个时候，我们的心都跳得飞快，因为那些歌曲似乎预示着什么伟大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头望去，当年的那些青涩与热血，都化作了美丽而珍贵的一笔。我相信，无论将来何时，当我再次聆听那些曾经让我心跳加速的旋律，我仍然能穿越回那个纯真的年代，那个充满可能性的时代。当年的梦想虽然已经远去，但它却留下了一首首永恒的歌谣，一直响彻于我的内心深处。</w:t>
      </w:r>
      <w:r>
        <w:rPr>
          <w:sz w:val="32"/>
          <w:szCs w:val="32"/>
        </w:rPr>
        <w:t>&lt;/p&gt;&lt;p&gt;&lt;img src="/static-img/9xS1tOi38yBX17T29xoLCXX0Erd3c8WbuuoQBW2Dee4-ZsBVnc_p_9JqYMJxHn7w.jpg"&gt;&lt;/p&gt;&lt;p&gt;&lt;a href = "/doc/648973-</w:t>
      </w:r>
      <w:r>
        <w:rPr>
          <w:sz w:val="32"/>
          <w:szCs w:val="32"/>
        </w:rPr>
        <w:t>青春期里面的歌曲那些让我们心跳加速的旋律</w:t>
      </w:r>
      <w:r>
        <w:rPr>
          <w:sz w:val="32"/>
          <w:szCs w:val="32"/>
        </w:rPr>
        <w:t>.doc" rel="alternate" download="648973-</w:t>
      </w:r>
      <w:r>
        <w:rPr>
          <w:sz w:val="32"/>
          <w:szCs w:val="32"/>
        </w:rPr>
        <w:t>青春期里面的歌曲那些让我们心跳加速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