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的青春趣味时尚课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步入了一个全新的世界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。这里不仅有着优雅的教室和充满活力的图书馆，还有无数未知等待着我去探索。这所学校仿佛是一个大工厂，每个人都在忙碌地工作，但每个人的心中都藏着自己的梦想。</w:t>
      </w:r>
      <w:r>
        <w:rPr>
          <w:sz w:val="32"/>
          <w:szCs w:val="32"/>
        </w:rPr>
        <w:t>&lt;/p&gt;&lt;p&gt;&lt;img src="/static-img/GWeXQwh7LoE1UsQ8C1cWgsxe8zLlQCLNIa7FY6uEm2-5WVxuDI63QI7Z-J7Ux85S.jpg"&gt;&lt;/p&gt;&lt;p&gt;</w:t>
      </w:r>
      <w:r>
        <w:rPr>
          <w:sz w:val="32"/>
          <w:szCs w:val="32"/>
        </w:rPr>
        <w:t>作为一名新生，我对这个地方充满好奇。我想要知道这里的人们是怎么过日子的，他们的兴趣是什么？他们如何在繁忙的学习之余找到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每个人都有一份属于自己的“装”，也就是说，每个人都有一种独特的风格，无论是在穿衣打扮上还是在爱好的选择上。这让我感到非常惊喜，因为这正是我一直追求的一种生活方式——能够将自我完美地展现出来，同时又能融入到这个大家庭中。</w:t>
      </w:r>
      <w:r>
        <w:rPr>
          <w:sz w:val="32"/>
          <w:szCs w:val="32"/>
        </w:rPr>
        <w:t>&lt;/p&gt;&lt;p&gt;&lt;img src="/static-img/FNzexpM8q-DUqpRKtHewPMxe8zLlQCLNIa7FY6uEm2-yOrZtMPHbxvDUP0VsfDTGZ-K9CVp8ren4hB970HaP1Hm7z3iCTrw8_fcK4id_ALbUkuoKVntjZI5vaHAV9cEk.jpg"&gt;&lt;/p&gt;&lt;p&gt;</w:t>
      </w:r>
      <w:r>
        <w:rPr>
          <w:sz w:val="32"/>
          <w:szCs w:val="32"/>
        </w:rPr>
        <w:t>于是，我开始了一场关于课外活动的探险。我加入了学校的小提琴社，也报名参加了烹饪俱乐部，还成了足球队的一员。在这些活动中，我遇到了来自不同背景的人，我们通过共同参与而建立起联系。我们分享我们的爱好，互相鼓励对方不断进步，这些经历让我深刻体会到“装”并不是单纯的一个词，它代表的是一种态度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课外活动成为了我的第二个家。在这里，没有人会因为你的“装”而排斥你，因为每个人的独特之处都是被珍视和尊重的。而我，也逐渐形成了属于自己的风格，那是一种既适应集体，又能保持独立性质的一致性。</w:t>
      </w:r>
      <w:r>
        <w:rPr>
          <w:sz w:val="32"/>
          <w:szCs w:val="32"/>
        </w:rPr>
        <w:t>&lt;/p&gt;&lt;p&gt;&lt;img src="/static-img/i1lPTx6JDMhAoGbdfDtKRsxe8zLlQCLNIa7FY6uEm2-yOrZtMPHbxvDUP0VsfDTGZ-K9CVp8ren4hB970HaP1Hm7z3iCTrw8_fcK4id_ALbUkuoKVntjZI5vaHAV9cEk.jpg"&gt;&lt;/p&gt;&lt;p&gt;</w:t>
      </w:r>
      <w:r>
        <w:rPr>
          <w:sz w:val="32"/>
          <w:szCs w:val="32"/>
        </w:rPr>
        <w:t>现在回头看，当初决定加入那些小组时，那真是个正确的决定。那不仅丰富了我的内心世界，更让我的生命多了一份色彩，一份热情，一份力量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时候，我的青春变得更加精彩纷呈，而这段经历，将永远是我宝贵的人生财富。</w:t>
      </w:r>
      <w:r>
        <w:rPr>
          <w:sz w:val="32"/>
          <w:szCs w:val="32"/>
        </w:rPr>
        <w:t>&lt;/p&gt;&lt;p&gt;&lt;a href = "/doc/649187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青春趣味时尚课外探索</w:t>
      </w:r>
      <w:r>
        <w:rPr>
          <w:sz w:val="32"/>
          <w:szCs w:val="32"/>
        </w:rPr>
        <w:t>.doc" rel="alternate" download="649187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青春趣味时尚课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