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手忙碌一边吃胸一边揉下面视频趣味大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手忙碌一边吃胸一边揉下面视频趣味大作</w:t>
      </w:r>
      <w:r>
        <w:rPr>
          <w:sz w:val="32"/>
          <w:szCs w:val="32"/>
        </w:rPr>
        <w:t>&lt;/p&gt;&lt;p&gt;&lt;img src="/static-img/7scsbeyqNNKAkoaHV42QEVdRUhR4GV2dCtUq7L3JSEyxOVZUWj88wRVh0Mufi4_L.jpg"&gt;&lt;/p&gt;&lt;p&gt;</w:t>
      </w:r>
      <w:r>
        <w:rPr>
          <w:sz w:val="32"/>
          <w:szCs w:val="32"/>
        </w:rPr>
        <w:t>在这个充满活力的时代，人们对生活的要求越来越高，不仅要有美味的食物，还要有丰富多彩的娱乐方式。因此，一些创意视频逐渐流行起来，其中以“一边吃胸一边揉下面”的内容尤为受欢迎，它们不仅展示了一个人如何在做饭和自我放松之间找到平衡，同时也提供了一种新的观看体验。</w:t>
      </w:r>
      <w:r>
        <w:rPr>
          <w:sz w:val="32"/>
          <w:szCs w:val="32"/>
        </w:rPr>
        <w:t>&lt;/p&gt;&lt;p&gt;</w:t>
      </w:r>
      <w:r>
        <w:rPr>
          <w:sz w:val="32"/>
          <w:szCs w:val="32"/>
        </w:rPr>
        <w:t>创意制作：这类视频往往是通过精心挑选的背景音乐、色彩鲜明的情景再现，以及幽默风趣的人物角色来吸引观众。这些元素共同营造出一种轻松愉快的情绪，让人忍俊不禁。</w:t>
      </w:r>
      <w:r>
        <w:rPr>
          <w:sz w:val="32"/>
          <w:szCs w:val="32"/>
        </w:rPr>
        <w:t>&lt;/p&gt;&lt;p&gt;&lt;img src="/static-img/pf3R8t2CX1HWJE8j3UPcQFdRUhR4GV2dCtUq7L3JSEzRuwFGiP9iNlucv9V1lPAPXRbvx0VyeH7832ipB6c1zJPU8P4GOhzhqxvr6yJuzQOD3F-QIYK1ctu4h7aZBHbDm7zesJp9HTcJ_WyOGj9ksVzkBMAhDPt7G3agZD27nOHDUdmMNrPBuOx8ReO0DaW9Dby5BjFffywqrtlrHx81dA.jpg"&gt;&lt;/p&gt;&lt;p&gt;</w:t>
      </w:r>
      <w:r>
        <w:rPr>
          <w:sz w:val="32"/>
          <w:szCs w:val="32"/>
        </w:rPr>
        <w:t>生活技能学习：尽管这些视频中并没有直接教授任何具体技能，但它们却传达了一种生活态度，即在忙碌之余，也要学会享受生活中的每一个细节。这对于追求工作与休闲平衡的人来说，是非常值得学习的一课。</w:t>
      </w:r>
      <w:r>
        <w:rPr>
          <w:sz w:val="32"/>
          <w:szCs w:val="32"/>
        </w:rPr>
        <w:t>&lt;/p&gt;&lt;p&gt;</w:t>
      </w:r>
      <w:r>
        <w:rPr>
          <w:sz w:val="32"/>
          <w:szCs w:val="32"/>
        </w:rPr>
        <w:t>社交互动：观看这样的视频时，观众会产生共鸣，他们可能会在社交媒体上分享自己的相似经历或感想，这样的互动能够增强社区凝聚力，并促进信息的传播。</w:t>
      </w:r>
      <w:r>
        <w:rPr>
          <w:sz w:val="32"/>
          <w:szCs w:val="32"/>
        </w:rPr>
        <w:t>&lt;/p&gt;&lt;p&gt;&lt;img src="/static-img/hBShIQ1vkZQBPBtHpAdc-VdRUhR4GV2dCtUq7L3JSEzRuwFGiP9iNlucv9V1lPAPXRbvx0VyeH7832ipB6c1zJPU8P4GOhzhqxvr6yJuzQOD3F-QIYK1ctu4h7aZBHbDm7zesJp9HTcJ_WyOGj9ksVzkBMAhDPt7G3agZD27nOHDUdmMNrPBuOx8ReO0DaW9Dby5BjFffywqrtlrHx81dA.jpg"&gt;&lt;/p&gt;&lt;p&gt;</w:t>
      </w:r>
      <w:r>
        <w:rPr>
          <w:sz w:val="32"/>
          <w:szCs w:val="32"/>
        </w:rPr>
        <w:t>娱乐价值：这些内容通常设计得既视觉上又听觉上都令人愉悦，它们可以作为日常压力的缓解手段，为人们带来短暂但实用的精神放松。</w:t>
      </w:r>
      <w:r>
        <w:rPr>
          <w:sz w:val="32"/>
          <w:szCs w:val="32"/>
        </w:rPr>
        <w:t>&lt;/p&gt;&lt;p&gt;</w:t>
      </w:r>
      <w:r>
        <w:rPr>
          <w:sz w:val="32"/>
          <w:szCs w:val="32"/>
        </w:rPr>
        <w:t>文化意义：这种类型的内容反映了现代社会中对轻松娱乐和自我提升需求的一种尝试。它代表了一个向更注重个人幸福和快乐发展方向迈进的心理状态。</w:t>
      </w:r>
      <w:r>
        <w:rPr>
          <w:sz w:val="32"/>
          <w:szCs w:val="32"/>
        </w:rPr>
        <w:t>&lt;/p&gt;&lt;p&gt;&lt;img src="/static-img/SAKo3qGzh57ffC68Utd8WldRUhR4GV2dCtUq7L3JSEzRuwFGiP9iNlucv9V1lPAPXRbvx0VyeH7832ipB6c1zJPU8P4GOhzhqxvr6yJuzQOD3F-QIYK1ctu4h7aZBHbDm7zesJp9HTcJ_WyOGj9ksVzkBMAhDPt7G3agZD27nOHDUdmMNrPBuOx8ReO0DaW9Dby5BjFffywqrtlrHx81dA.jpg"&gt;&lt;/p&gt;&lt;p&gt;</w:t>
      </w:r>
      <w:r>
        <w:rPr>
          <w:sz w:val="32"/>
          <w:szCs w:val="32"/>
        </w:rPr>
        <w:t>视频营销策略：企业和品牌开始意识到利用这种类型的创意内容进行宣传，可以增加产品或服务的吸引力，甚至成为一种新型广告形式，从而推动市场销售增长。</w:t>
      </w:r>
      <w:r>
        <w:rPr>
          <w:sz w:val="32"/>
          <w:szCs w:val="32"/>
        </w:rPr>
        <w:t>&lt;/p&gt;&lt;p&gt;&lt;a href = "/doc/649264-</w:t>
      </w:r>
      <w:r>
        <w:rPr>
          <w:sz w:val="32"/>
          <w:szCs w:val="32"/>
        </w:rPr>
        <w:t>双手忙碌一边吃胸一边揉下面视频趣味大作</w:t>
      </w:r>
      <w:r>
        <w:rPr>
          <w:sz w:val="32"/>
          <w:szCs w:val="32"/>
        </w:rPr>
        <w:t>.doc" rel="alternate" download="649264-</w:t>
      </w:r>
      <w:r>
        <w:rPr>
          <w:sz w:val="32"/>
          <w:szCs w:val="32"/>
        </w:rPr>
        <w:t>双手忙碌一边吃胸一边揉下面视频趣味大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