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莲叶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白莲是一种极其珍贵且神秘的植物，它不仅是佛教和道教中常见的象征，而且在民间传说中也充满了诱惑与禁忌。我们今天要探讨的是关于白莲的一段艳史，这一艳史涉及到了皇宫、江湖以及深藏人心中的欲望。</w:t>
      </w:r>
      <w:r>
        <w:rPr>
          <w:sz w:val="32"/>
          <w:szCs w:val="32"/>
        </w:rPr>
        <w:t>&lt;/p&gt;&lt;p&gt;&lt;img src="/static-img/qw2ZBOhuVsyHzGCJdHJarnGZ8Ax2w2cdo3uqXuGYQi3xX9tJVTttfMekXH25Jgzb.jpg"&gt;&lt;/p&gt;&lt;p&gt;</w:t>
      </w:r>
      <w:r>
        <w:rPr>
          <w:sz w:val="32"/>
          <w:szCs w:val="32"/>
        </w:rPr>
        <w:t>皇家宠爱与争夺</w:t>
      </w:r>
      <w:r>
        <w:rPr>
          <w:sz w:val="32"/>
          <w:szCs w:val="32"/>
        </w:rPr>
        <w:t>&lt;/p&gt;&lt;p&gt;</w:t>
      </w:r>
      <w:r>
        <w:rPr>
          <w:sz w:val="32"/>
          <w:szCs w:val="32"/>
        </w:rPr>
        <w:t>从唐朝开始，白莲就被视为一种高级药材，其根茎含有丰富的生物活性成分，被用于治疗多种疾病。在当时，由于资源稀缺，因此只供皇室成员享用。这使得白莲成为了一种权力的象征，一些地方官员甚至为了获取这份权力，不惜采取各种手段来抢夺这些珍贵植物。这种竞争激烈的情况下，许多人为了名利而牺牲了自己的生命，而那些能够获得这份荣耀的人，则被认为是天命之子。</w:t>
      </w:r>
      <w:r>
        <w:rPr>
          <w:sz w:val="32"/>
          <w:szCs w:val="32"/>
        </w:rPr>
        <w:t>&lt;/p&gt;&lt;p&gt;&lt;img src="/static-img/nxUtTfxz0zv60EI-k_oz0nGZ8Ax2w2cdo3uqXuGYQi3xX9tJVTttfMekXH25Jgzb.jpg"&gt;&lt;/p&gt;&lt;p&gt;</w:t>
      </w:r>
      <w:r>
        <w:rPr>
          <w:sz w:val="32"/>
          <w:szCs w:val="32"/>
        </w:rPr>
        <w:t>江湖恩怨</w:t>
      </w:r>
      <w:r>
        <w:rPr>
          <w:sz w:val="32"/>
          <w:szCs w:val="32"/>
        </w:rPr>
        <w:t>&lt;/p&gt;&lt;p&gt;</w:t>
      </w:r>
      <w:r>
        <w:rPr>
          <w:sz w:val="32"/>
          <w:szCs w:val="32"/>
        </w:rPr>
        <w:t>随着时间推移，江湖中的侠客们也对白莲产生了兴趣。他们相信通过修炼利用白 莲可以达到更高层次的武功或内丹境界，从而拥有超凡脱俗的力量。而这些修炼者之间往往因为对药材来源地、品质等问题产生纷争，最终演变为血雨腥风的大战。这场恩怨情仇，与“三国”、“水浒”一起构成了中华民族文化宝库中的传奇故事之一。</w:t>
      </w:r>
      <w:r>
        <w:rPr>
          <w:sz w:val="32"/>
          <w:szCs w:val="32"/>
        </w:rPr>
        <w:t>&lt;/p&gt;&lt;p&gt;&lt;img src="/static-img/AqaQVi3nCUJHTKx6SGN2onGZ8Ax2w2cdo3uqXuGYQi3xX9tJVTttfMekXH25Jgzb.png"&gt;&lt;/p&gt;&lt;p&gt;</w:t>
      </w:r>
      <w:r>
        <w:rPr>
          <w:sz w:val="32"/>
          <w:szCs w:val="32"/>
        </w:rPr>
        <w:t>宫廷斗争</w:t>
      </w:r>
      <w:r>
        <w:rPr>
          <w:sz w:val="32"/>
          <w:szCs w:val="32"/>
        </w:rPr>
        <w:t>&lt;/p&gt;&lt;p&gt;</w:t>
      </w:r>
      <w:r>
        <w:rPr>
          <w:sz w:val="32"/>
          <w:szCs w:val="32"/>
        </w:rPr>
        <w:t>在明清两代，宫廷斗争愈发剧烈，每个妃子都希望能得到皇帝的心，以此来巩固自己的地位。一位妃子的宠儿，在一次偶然的情形下得知了一处隐藏在深山里的独特品质极好的白莲，她决定将这一信息作为筹码，与其他妃子展开一场生死较量。在这个过程中，她巧妙地利用各种手段去控制和分配这些珍贵物资，最终成功赢得了她想要的地位，但同时也付出了沉重代价——失去了所有真正朋友和尊敬者的信任。</w:t>
      </w:r>
      <w:r>
        <w:rPr>
          <w:sz w:val="32"/>
          <w:szCs w:val="32"/>
        </w:rPr>
        <w:t>&lt;/p&gt;&lt;p&gt;&lt;img src="/static-img/mEpsKk8zM24C9qP_7-0nwXGZ8Ax2w2cdo3uqXuGYQi3xX9tJVTttfMekXH25Jgzb.png"&gt;&lt;/p&gt;&lt;p&gt;</w:t>
      </w:r>
      <w:r>
        <w:rPr>
          <w:sz w:val="32"/>
          <w:szCs w:val="32"/>
        </w:rPr>
        <w:t>道教修行</w:t>
      </w:r>
      <w:r>
        <w:rPr>
          <w:sz w:val="32"/>
          <w:szCs w:val="32"/>
        </w:rPr>
        <w:t>&lt;/p&gt;&lt;p&gt;</w:t>
      </w:r>
      <w:r>
        <w:rPr>
          <w:sz w:val="32"/>
          <w:szCs w:val="32"/>
        </w:rPr>
        <w:t>对于道教来说，提到“五行”，其中包括金石木竹草，还有一种特殊材料，就是那被誉为仙果——蒟蒻（即芋头）。但是在一些隐居山林之人的眼中，那些看似平凡无奇却蕴藏着大道奥义的小小芋头，也许才是通向永恒生命之门的一个钥匙。而某些修士们则选择以最纯净无瑕的地黄（即西洋参）或干姜等替换原有的材料，这样做既符合自然规律，又不至于因药材难求而影响修行。但也有学派认为，只有使用特别珍贵如同仙露般纯净无暇，如同“甘露”的那种成分才能实现真实的大道长生。</w:t>
      </w:r>
      <w:r>
        <w:rPr>
          <w:sz w:val="32"/>
          <w:szCs w:val="32"/>
        </w:rPr>
        <w:t>&lt;/p&gt;&lt;p&gt;&lt;img src="/static-img/-9IsuYjbAEmbwoujc8A6I3GZ8Ax2w2cdo3uqXuGYQi3xX9tJVTttfMekXH25Jgzb.png"&gt;&lt;/p&gt;&lt;p&gt;</w:t>
      </w:r>
      <w:r>
        <w:rPr>
          <w:sz w:val="32"/>
          <w:szCs w:val="32"/>
        </w:rPr>
        <w:t>民间传说与禁忌</w:t>
      </w:r>
      <w:r>
        <w:rPr>
          <w:sz w:val="32"/>
          <w:szCs w:val="32"/>
        </w:rPr>
        <w:t>&lt;/p&gt;&lt;p&gt;</w:t>
      </w:r>
      <w:r>
        <w:rPr>
          <w:sz w:val="32"/>
          <w:szCs w:val="32"/>
        </w:rPr>
        <w:t>人们总会根据自己所处环境和时代背景，将周围的事物赋予不同的意义。对于普通百姓来说，无论是出于恐惧还是崇拜，他们都可能会将未知事物包裹起来，使其变得神秘莫测。在这样的社会氛围下，对于这样一个美丽又危险的事物，即便它本身并没有什么魔力，它所代表的情感、欲望、恐惧也足以让它成为一个不可触碰的地方。因此，“不要近距离接触过多！”、“远离污染！”这样的告诫就像是保护森林一样，是维护整个社会秩序的一部分，同时也是每个人内心深处对于未知世界的一种防御机制。</w:t>
      </w:r>
      <w:r>
        <w:rPr>
          <w:sz w:val="32"/>
          <w:szCs w:val="32"/>
        </w:rPr>
        <w:t>&lt;/p&gt;&lt;p&gt;</w:t>
      </w:r>
      <w:r>
        <w:rPr>
          <w:sz w:val="32"/>
          <w:szCs w:val="32"/>
        </w:rPr>
        <w:t>现代解读与未来展望</w:t>
      </w:r>
      <w:r>
        <w:rPr>
          <w:sz w:val="32"/>
          <w:szCs w:val="32"/>
        </w:rPr>
        <w:t>&lt;/p&gt;&lt;p&gt;</w:t>
      </w:r>
      <w:r>
        <w:rPr>
          <w:sz w:val="32"/>
          <w:szCs w:val="32"/>
        </w:rPr>
        <w:t>随着现代化进程，我们越来越少关注那些历史上的传统药材，但是我们仍旧需要回顾过去，因为我们的科技发展并不意味着我们已经完全理解自然界。当今世界，我们面临的问题比以往任何时候都更加复杂，而解决这些问题需要我们重新审视自然界给予我们的礼赞，并学会如何合理利用它们。如果把现代科学技术应用到对待古老植物如同今日讲究食疗养生的态度上，或许能帮助人类找到新的生活方式，更好地融入地球家庭，为后续世代留下可持续发展的道路。此时，此刻，让我们再次走进花开莲叶下的秘密里寻找答案吧！</w:t>
      </w:r>
      <w:r>
        <w:rPr>
          <w:sz w:val="32"/>
          <w:szCs w:val="32"/>
        </w:rPr>
        <w:t>&lt;/p&gt;&lt;p&gt;&lt;a href = "/doc/649436-</w:t>
      </w:r>
      <w:r>
        <w:rPr>
          <w:sz w:val="32"/>
          <w:szCs w:val="32"/>
        </w:rPr>
        <w:t>花开莲叶下的秘密</w:t>
      </w:r>
      <w:r>
        <w:rPr>
          <w:sz w:val="32"/>
          <w:szCs w:val="32"/>
        </w:rPr>
        <w:t>.doc" rel="alternate" download="649436-</w:t>
      </w:r>
      <w:r>
        <w:rPr>
          <w:sz w:val="32"/>
          <w:szCs w:val="32"/>
        </w:rPr>
        <w:t>花开莲叶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