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的浪漫假戏爱情如戏生活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伪装夫妇吗？</w:t>
      </w:r>
      <w:r>
        <w:rPr>
          <w:sz w:val="32"/>
          <w:szCs w:val="32"/>
        </w:rPr>
        <w:t>&lt;/p&gt;&lt;p&gt;&lt;img src="/static-img/d-ash3LCwq7tTjkoR-Uau8ZBt_ZmwdP46iSMePzTH32Csz8p2qGRlp6TNXZ7SVZK.jpg"&gt;&lt;/p&gt;&lt;p&gt;</w:t>
      </w:r>
      <w:r>
        <w:rPr>
          <w:sz w:val="32"/>
          <w:szCs w:val="32"/>
        </w:rPr>
        <w:t>在这个充满了虚伪和欺骗的世界里，人们总是在寻找真爱，但有时真爱也被掩藏在最不可能的地方。他们是一对伪装夫妇吗？这对看似完美无瑕的夫妻，他们之间隐藏着怎样的秘密？</w:t>
      </w:r>
      <w:r>
        <w:rPr>
          <w:sz w:val="32"/>
          <w:szCs w:val="32"/>
        </w:rPr>
        <w:t>&lt;/p&gt;&lt;p&gt;</w:t>
      </w:r>
      <w:r>
        <w:rPr>
          <w:sz w:val="32"/>
          <w:szCs w:val="32"/>
        </w:rPr>
        <w:t>他们为什么要伪装成夫妇？</w:t>
      </w:r>
      <w:r>
        <w:rPr>
          <w:sz w:val="32"/>
          <w:szCs w:val="32"/>
        </w:rPr>
        <w:t>&lt;/p&gt;&lt;p&gt;&lt;img src="/static-img/3JrgNo0shbQWwiMxxaCGJsZBt_ZmwdP46iSMePzTH32SmnwZTYancHD9VQTaOX502h99yPhT3Ueq7EOXZHrp9-Cxn1aUP45D84aEfT7cZHgq_hx-9r-zX35N73K5ok8W636mjqBHkV2Q8s9h7tOE-FbBc478la7aFvL7fWO7f8aT7C6Qibu6ToN38ZNufcNE.jpg"&gt;&lt;/p&gt;&lt;p&gt;</w:t>
      </w:r>
      <w:r>
        <w:rPr>
          <w:sz w:val="32"/>
          <w:szCs w:val="32"/>
        </w:rPr>
        <w:t>当我们看到一对年轻的夫妻手牵手走过繁忙的人流，我们会以为他们是真正幸福的伴侣。但事实上，他们可能只是为了某种目的而假扮成这样。这对“伪装夫妇”之所以选择这种方式，是因为社会给予了婚姻太多的尊重和优待。他们需要这些好处来改善自己的生活。</w:t>
      </w:r>
      <w:r>
        <w:rPr>
          <w:sz w:val="32"/>
          <w:szCs w:val="32"/>
        </w:rPr>
        <w:t>&lt;/p&gt;&lt;p&gt;</w:t>
      </w:r>
      <w:r>
        <w:rPr>
          <w:sz w:val="32"/>
          <w:szCs w:val="32"/>
        </w:rPr>
        <w:t>如何识别伪装夫妇？</w:t>
      </w:r>
      <w:r>
        <w:rPr>
          <w:sz w:val="32"/>
          <w:szCs w:val="32"/>
        </w:rPr>
        <w:t>&lt;/p&gt;&lt;p&gt;&lt;img src="/static-img/e2s0hSYymXYXMAlaeeBZzMZBt_ZmwdP46iSMePzTH32SmnwZTYancHD9VQTaOX502h99yPhT3Ueq7EOXZHrp9-Cxn1aUP45D84aEfT7cZHgq_hx-9r-zX35N73K5ok8W636mjqBHkV2Q8s9h7tOE-FbBc478la7aFvL7fWO7f8aT7C6Qibu6ToN38ZNufcNE.jpg"&gt;&lt;/p&gt;&lt;p&gt;</w:t>
      </w:r>
      <w:r>
        <w:rPr>
          <w:sz w:val="32"/>
          <w:szCs w:val="32"/>
        </w:rPr>
        <w:t>如果你怀疑身边的人或媒体报道中的某些情侣是不是只表面上的“伪装夫妇”，可以从以下几个方面进行观察：首先，他们是否经常避免与他人深入交谈，特别是在私下的时候；其次，他们是否总是表现得格外完美，无论是在社交场合还是在家庭聚会中；再者，如果他们对于彼此的问题反应过度敏感，这都可能是一个警示信号。</w:t>
      </w:r>
      <w:r>
        <w:rPr>
          <w:sz w:val="32"/>
          <w:szCs w:val="32"/>
        </w:rPr>
        <w:t>&lt;/p&gt;&lt;p&gt;</w:t>
      </w:r>
      <w:r>
        <w:rPr>
          <w:sz w:val="32"/>
          <w:szCs w:val="32"/>
        </w:rPr>
        <w:t>背后的故事是什么？</w:t>
      </w:r>
      <w:r>
        <w:rPr>
          <w:sz w:val="32"/>
          <w:szCs w:val="32"/>
        </w:rPr>
        <w:t>&lt;/p&gt;&lt;p&gt;&lt;img src="/static-img/MHFBlbS9d8xL6ZBxNRhB4MZBt_ZmwdP46iSMePzTH32SmnwZTYancHD9VQTaOX502h99yPhT3Ueq7EOXZHrp9-Cxn1aUP45D84aEfT7cZHgq_hx-9r-zX35N73K5ok8W636mjqBHkV2Q8s9h7tOE-FbBc478la7aFvL7fWO7f8aT7C6Qibu6ToN38ZNufcNE.jpg"&gt;&lt;/p&gt;&lt;p&gt;</w:t>
      </w:r>
      <w:r>
        <w:rPr>
          <w:sz w:val="32"/>
          <w:szCs w:val="32"/>
        </w:rPr>
        <w:t>每个人的故事都是独一无二的，即使那些看似完美无缺的人生也有它们自身不可告人的秘密。关于那位曾经的小明，他其实并不喜欢结婚，但他的父母希望他早日找到伴侣，所以他不得不跟那个温柔却心机深沉的小芳演绎起了一场偽裝的情谊。而小芳，她则是一个孤儿，从小就没有家人，只想拥有一个稳定的生活，因此她接受了这个安排。</w:t>
      </w:r>
      <w:r>
        <w:rPr>
          <w:sz w:val="32"/>
          <w:szCs w:val="32"/>
        </w:rPr>
        <w:t>&lt;/p&gt;&lt;p&gt;</w:t>
      </w:r>
      <w:r>
        <w:rPr>
          <w:sz w:val="32"/>
          <w:szCs w:val="32"/>
        </w:rPr>
        <w:t>谁能真正理解对方？</w:t>
      </w:r>
      <w:r>
        <w:rPr>
          <w:sz w:val="32"/>
          <w:szCs w:val="32"/>
        </w:rPr>
        <w:t>&lt;/p&gt;&lt;p&gt;&lt;img src="/static-img/e6O4xATBULitI_2BDPVIO8ZBt_ZmwdP46iSMePzTH32SmnwZTYancHD9VQTaOX502h99yPhT3Ueq7EOXZHrp9-Cxn1aUP45D84aEfT7cZHgq_hx-9r-zX35N73K5ok8W636mjqBHkV2Q8s9h7tOE-FbBc478la7aFvL7fWO7f8aT7C6Qibu6ToN38ZNufcNE.jpg"&gt;&lt;/p&gt;&lt;p&gt;</w:t>
      </w:r>
      <w:r>
        <w:rPr>
          <w:sz w:val="32"/>
          <w:szCs w:val="32"/>
        </w:rPr>
        <w:t>尽管作为“伪装夫妇”的两人努力维持着表面的幸福，但内心深处仍旧有着无法填补的情感鸿沟。在没有真正了解对方、分享彼此思想和梦想的情况下，任何关系都不足以称之为真正的伙伴。这让我们思考，在现代社会，我们应该更注重的是感情上的交流还是物质上的支持？</w:t>
      </w:r>
      <w:r>
        <w:rPr>
          <w:sz w:val="32"/>
          <w:szCs w:val="32"/>
        </w:rPr>
        <w:t>&lt;/p&gt;&lt;p&gt;</w:t>
      </w:r>
      <w:r>
        <w:rPr>
          <w:sz w:val="32"/>
          <w:szCs w:val="32"/>
        </w:rPr>
        <w:t>未来该怎么办？</w:t>
      </w:r>
      <w:r>
        <w:rPr>
          <w:sz w:val="32"/>
          <w:szCs w:val="32"/>
        </w:rPr>
        <w:t>&lt;/p&gt;&lt;p&gt;</w:t>
      </w:r>
      <w:r>
        <w:rPr>
          <w:sz w:val="32"/>
          <w:szCs w:val="32"/>
        </w:rPr>
        <w:t>随着时间推移，当初基于利益或压力所做出的决定开始变得越来越难以承受。一旦发现对方并非自己所期望的一切，那么继续维持这段关系又何解呢</w:t>
      </w:r>
      <w:r>
        <w:rPr>
          <w:sz w:val="32"/>
          <w:szCs w:val="32"/>
        </w:rPr>
        <w:t xml:space="preserve">? </w:t>
      </w:r>
      <w:r>
        <w:rPr>
          <w:sz w:val="32"/>
          <w:szCs w:val="32"/>
        </w:rPr>
        <w:t>但同时，每个人都渴望得到理解与接纳，也许只有通过真诚地倾听彼此的心声，才能找到出路，而不是简单地逃避现实。</w:t>
      </w:r>
      <w:r>
        <w:rPr>
          <w:sz w:val="32"/>
          <w:szCs w:val="32"/>
        </w:rPr>
        <w:t>&lt;/p&gt;&lt;p&gt;&lt;a href = "/doc/649689-</w:t>
      </w:r>
      <w:r>
        <w:rPr>
          <w:sz w:val="32"/>
          <w:szCs w:val="32"/>
        </w:rPr>
        <w:t>伪装夫妇的浪漫假戏爱情如戏生活真相</w:t>
      </w:r>
      <w:r>
        <w:rPr>
          <w:sz w:val="32"/>
          <w:szCs w:val="32"/>
        </w:rPr>
        <w:t>.doc" rel="alternate" download="649689-</w:t>
      </w:r>
      <w:r>
        <w:rPr>
          <w:sz w:val="32"/>
          <w:szCs w:val="32"/>
        </w:rPr>
        <w:t>伪装夫妇的浪漫假戏爱情如戏生活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