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女配是大佬</w:t>
      </w:r>
      <w:r>
        <w:rPr>
          <w:sz w:val="48"/>
          <w:szCs w:val="48"/>
        </w:rPr>
        <w:t>(</w:t>
      </w:r>
      <w:r>
        <w:rPr>
          <w:sz w:val="48"/>
          <w:szCs w:val="48"/>
        </w:rPr>
        <w:t>快穿</w:t>
      </w:r>
      <w:r>
        <w:rPr>
          <w:sz w:val="48"/>
          <w:szCs w:val="48"/>
        </w:rPr>
        <w:t>)-</w:t>
      </w:r>
      <w:r>
        <w:rPr>
          <w:sz w:val="48"/>
          <w:szCs w:val="48"/>
        </w:rPr>
        <w:t>逆袭之女配的强势崛起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快穿小说中，女配角往往被视为弱小的角色，她们常常是为了男主而牺牲自己，甚至在故事发展中遭受不公正待遇。但有趣的是，有些女配角却以自己的智慧和能力，在故事中悄然崛起，最终成为大佬。今天，我们就来探讨一下这些逆袭的案例，以及她们是如何一步步走向成功。</w:t>
      </w:r>
      <w:r>
        <w:rPr>
          <w:sz w:val="32"/>
          <w:szCs w:val="32"/>
        </w:rPr>
        <w:t>&lt;/p&gt;&lt;p&gt;&lt;img src="/static-img/sseV4ZUNfYZb0fy7vHSll6TscpYn6iNO6-QsvUZrpTGNYwhC6_petuYbqQXWBkNd.jpg"&gt;&lt;/p&gt;&lt;p&gt;</w:t>
      </w:r>
      <w:r>
        <w:rPr>
          <w:sz w:val="32"/>
          <w:szCs w:val="32"/>
        </w:rPr>
        <w:t>首先，我们可以从《斗破苍穹》这部经典作品开始讲述。小说中的林钧子虽然起初只是一个普通的村民，但随着剧情的发展，她逐渐展现出了自己的强大能力，并且通过各种手段帮助了主角唐三，最终成为了一个不可忽视的大人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接下来我们来说说《全职高手》，这里面的李曌虽然是一个二次元世界里的网红，但她利用自己的网络影响力和商业头脑，在游戏里迅速崛起，为男主叶文洁提供了极大的帮助，同时也实现了自己的人生价值。</w:t>
      </w:r>
      <w:r>
        <w:rPr>
          <w:sz w:val="32"/>
          <w:szCs w:val="32"/>
        </w:rPr>
        <w:t>&lt;/p&gt;&lt;p&gt;&lt;img src="/static-img/lPEMeVzzqRBWMusTffMQ86TscpYn6iNO6-QsvUZrpTHNFc0xoAQEoeRwUi6Vm6rJIdJW2lyLTDGOaxo5ffmI-Qyn6ii0QW7ZF6SxZ75Nf2jUkuoKVntjZI5vaHAV9cEk.jpg"&gt;&lt;/p&gt;&lt;p&gt;</w:t>
      </w:r>
      <w:r>
        <w:rPr>
          <w:sz w:val="32"/>
          <w:szCs w:val="32"/>
        </w:rPr>
        <w:t>再看《我的世界》中的艾米丽，她原本只是个平凡的小镇女孩，却因为一次意外获得了一片神秘土地上的力量，从此她开始了一场冒险之旅，不仅帮助过男主，还创立了属于自己的帝国，成为了一位真正的大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还有《诸天神话》，里面的小月子最初只是一名普通修士，但随着时间推移，她不断地学习、实践，不断提升自身力量，最终成为了整个世界上最强者之一，对于她的崛起过程，也让人印象深刻。</w:t>
      </w:r>
      <w:r>
        <w:rPr>
          <w:sz w:val="32"/>
          <w:szCs w:val="32"/>
        </w:rPr>
        <w:t>&lt;/p&gt;&lt;p&gt;&lt;img src="/static-img/p8CJSUtmiY3Gw0kMk76AH6TscpYn6iNO6-QsvUZrpTHNFc0xoAQEoeRwUi6Vm6rJIdJW2lyLTDGOaxo5ffmI-Qyn6ii0QW7ZF6SxZ75Nf2jUkuoKVntjZI5vaHAV9cEk.png"&gt;&lt;/p&gt;&lt;p&gt;</w:t>
      </w:r>
      <w:r>
        <w:rPr>
          <w:sz w:val="32"/>
          <w:szCs w:val="32"/>
        </w:rPr>
        <w:t>以上就是关于“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”</w:t>
      </w:r>
      <w:r>
        <w:rPr>
          <w:sz w:val="32"/>
          <w:szCs w:val="32"/>
        </w:rPr>
        <w:t>相关的一些真实案例，他们凭借自己的努力和机遇，一步步走向成功，而这一切都证明了，即使是在虚构的故事里，也有可能出现这样的逆袭故事，让我们对女性形象有更深层次的理解。</w:t>
      </w:r>
      <w:r>
        <w:rPr>
          <w:sz w:val="32"/>
          <w:szCs w:val="32"/>
        </w:rPr>
        <w:t>&lt;/p&gt;&lt;p&gt;&lt;a href = "/doc/649771-</w:t>
      </w:r>
      <w:r>
        <w:rPr>
          <w:sz w:val="32"/>
          <w:szCs w:val="32"/>
        </w:rPr>
        <w:t>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-</w:t>
      </w:r>
      <w:r>
        <w:rPr>
          <w:sz w:val="32"/>
          <w:szCs w:val="32"/>
        </w:rPr>
        <w:t>逆袭之女配的强势崛起</w:t>
      </w:r>
      <w:r>
        <w:rPr>
          <w:sz w:val="32"/>
          <w:szCs w:val="32"/>
        </w:rPr>
        <w:t>.doc" rel="alternate" download="649771-</w:t>
      </w:r>
      <w:r>
        <w:rPr>
          <w:sz w:val="32"/>
          <w:szCs w:val="32"/>
        </w:rPr>
        <w:t>女配是大佬</w:t>
      </w:r>
      <w:r>
        <w:rPr>
          <w:sz w:val="32"/>
          <w:szCs w:val="32"/>
        </w:rPr>
        <w:t>(</w:t>
      </w:r>
      <w:r>
        <w:rPr>
          <w:sz w:val="32"/>
          <w:szCs w:val="32"/>
        </w:rPr>
        <w:t>快穿</w:t>
      </w:r>
      <w:r>
        <w:rPr>
          <w:sz w:val="32"/>
          <w:szCs w:val="32"/>
        </w:rPr>
        <w:t>)-</w:t>
      </w:r>
      <w:r>
        <w:rPr>
          <w:sz w:val="32"/>
          <w:szCs w:val="32"/>
        </w:rPr>
        <w:t>逆袭之女配的强势崛起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