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电影墨菲定律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片之谜揭秘法国电影中的墨菲定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电影墨菲定律：解析影片中的不幸事件</w:t>
      </w:r>
      <w:r>
        <w:rPr>
          <w:sz w:val="32"/>
          <w:szCs w:val="32"/>
        </w:rPr>
        <w:t>&lt;/p&gt;&lt;p&gt;&lt;img src="/static-img/EJrMFiLAqVuc1rkh0CDelKTscpYn6iNO6-QsvUZrpTGNYwhC6_petuYbqQXWBkNd.jpg"&gt;&lt;/p&gt;&lt;p&gt;</w:t>
      </w:r>
      <w:r>
        <w:rPr>
          <w:sz w:val="32"/>
          <w:szCs w:val="32"/>
        </w:rPr>
        <w:t>法国电影墨菲定律，顾名思义，是指在一部法国电影中，通常会有一系列不幸或意外的事件发生，这些事件往往是为了增强剧情紧张感和戏剧性。这种现象在许多经典的法式影片中都有所体现，不仅增加了观众的情感投入，也成为了法国电影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贝尼尼导演的《美丽人生》</w:t>
      </w:r>
      <w:r>
        <w:rPr>
          <w:sz w:val="32"/>
          <w:szCs w:val="32"/>
        </w:rPr>
        <w:t xml:space="preserve">(1997) </w:t>
      </w:r>
      <w:r>
        <w:rPr>
          <w:sz w:val="32"/>
          <w:szCs w:val="32"/>
        </w:rPr>
        <w:t>中，主人公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以极其细腻的情感描绘了他与家人的日常生活，以及他们面对战争带来的种种磨难。在这部作品中，每一次幸福的小确幸都似乎伴随着一种宿命般的悲剧性，让人感到既心酸又愉快。这正是法国电影墨菲定律在行动中的体现。</w:t>
      </w:r>
      <w:r>
        <w:rPr>
          <w:sz w:val="32"/>
          <w:szCs w:val="32"/>
        </w:rPr>
        <w:t>&lt;/p&gt;&lt;p&gt;&lt;img src="/static-img/cPb237emuxZH1OYO4YdopqTscpYn6iNO6-QsvUZrpTHNFc0xoAQEoeRwUi6Vm6rJIdJW2lyLTDGOaxo5ffmI-Qyn6ii0QW7ZF6SxZ75Nf2jUkuoKVntjZI5vaHAV9cEk.jpg"&gt;&lt;/p&gt;&lt;p&gt;</w:t>
      </w:r>
      <w:r>
        <w:rPr>
          <w:sz w:val="32"/>
          <w:szCs w:val="32"/>
        </w:rPr>
        <w:t>同样地，《爱情小品》</w:t>
      </w:r>
      <w:r>
        <w:rPr>
          <w:sz w:val="32"/>
          <w:szCs w:val="32"/>
        </w:rPr>
        <w:t xml:space="preserve">(1998) </w:t>
      </w:r>
      <w:r>
        <w:rPr>
          <w:sz w:val="32"/>
          <w:szCs w:val="32"/>
        </w:rPr>
        <w:t>中，由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若内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索维茨共同执导，该片通过一系列幽默讽刺的手法探讨了现代婚姻关系。尽管整部影片充满幽默，但每一个喜悦瞬间后面都隐藏着家庭关系问题或者个人挫折，这些都是“墨菲定律”的直接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部作品，还有其他如《蓝色夜空》、《八月之女》等著名法语影片也深刻地运用了这个原则，使得这些作品更加引人入胜，并且留下深刻印象。</w:t>
      </w:r>
      <w:r>
        <w:rPr>
          <w:sz w:val="32"/>
          <w:szCs w:val="32"/>
        </w:rPr>
        <w:t>&lt;/p&gt;&lt;p&gt;&lt;img src="/static-img/bVv25GEBmHGxgQv32YqafaTscpYn6iNO6-QsvUZrpTHNFc0xoAQEoeRwUi6Vm6rJIdJW2lyLTDGOaxo5ffmI-Qyn6ii0QW7ZF6SxZ75Nf2jUkuoKVntjZI5vaHAV9cEk.jpg"&gt;&lt;/p&gt;&lt;p&gt;</w:t>
      </w:r>
      <w:r>
        <w:rPr>
          <w:sz w:val="32"/>
          <w:szCs w:val="32"/>
        </w:rPr>
        <w:t>总结来说，法国电影墨菲定律是一种巧妙的心理操作手段，它使得观众能够更好地沉浸于故事中，同时也为我们提供了一扇窗口去理解人类生活中的复杂情感纠葛。无论是在喜剧还是悲剧题材下，“墨菲定律”总能帮助制作团队营造出令人难忘、富含哲理的视觉艺术作品。</w:t>
      </w:r>
      <w:r>
        <w:rPr>
          <w:sz w:val="32"/>
          <w:szCs w:val="32"/>
        </w:rPr>
        <w:t>&lt;/p&gt;&lt;p&gt;&lt;a href = "/doc/649960-</w:t>
      </w:r>
      <w:r>
        <w:rPr>
          <w:sz w:val="32"/>
          <w:szCs w:val="32"/>
        </w:rPr>
        <w:t>法国电影墨菲定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片之谜揭秘法国电影中的墨菲定律</w:t>
      </w:r>
      <w:r>
        <w:rPr>
          <w:sz w:val="32"/>
          <w:szCs w:val="32"/>
        </w:rPr>
        <w:t>.doc" rel="alternate" download="649960-</w:t>
      </w:r>
      <w:r>
        <w:rPr>
          <w:sz w:val="32"/>
          <w:szCs w:val="32"/>
        </w:rPr>
        <w:t>法国电影墨菲定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片之谜揭秘法国电影中的墨菲定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